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RESOLUCION </w:t>
      </w:r>
      <w:r>
        <w:rPr>
          <w:sz w:val="20"/>
        </w:rPr>
        <w:t>Nº 316/96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S. 1710/9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ABRIL de 1996.</w:t>
        <w:br/>
        <w:t>VISTO el expediente de Superintenden-</w:t>
        <w:br/>
        <w:t>cia S-1710/94 caratulado "SANTA MARINA, ALBERTO PATRICIO S/A-</w:t>
        <w:br/>
        <w:t>VOCACIÓN (EXP. 1303/94 CAMARA FED. LA PLAT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 Que</w:t>
      </w:r>
      <w:r>
        <w:rPr>
          <w:sz w:val="20"/>
          <w:lang w:val="es-ES_tradnl"/>
        </w:rPr>
        <w:t xml:space="preserve"> por los funda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presentación de fs. 8/9, el doctor Alberto Patricio San-</w:t>
        <w:br/>
        <w:t>ta Marina solicita la avocación del Tribunal para que deje</w:t>
        <w:br/>
        <w:t>sin efecto el llamado de atención que le impuso la Cámara Fe-</w:t>
        <w:br/>
        <w:t>deral de Apelaciones de La Plata con fecha 22 de septiembre</w:t>
        <w:br/>
        <w:t>del año 1994, a raíz de la intervención que le cupo en la</w:t>
        <w:br/>
        <w:t>causa 1303 caratulada "MATTE, Karina Isabel s/Infracción ley</w:t>
        <w:br/>
        <w:t>23.737", del registro de la Secretaría n° 2 del Juzgado Fede-</w:t>
        <w:br/>
        <w:t>ral de Primera Instancia en lo Criminal y Correccional N° 1</w:t>
        <w:br/>
        <w:t>de Lomas de Zamora, del que es titular (fs-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ara así decidir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rado tuvo en cuenta el dictamen del señor Fiscal de Cáma-</w:t>
        <w:br/>
        <w:t>ra que luce a fs. 5/6, que destacó las deficienci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ins-</w:t>
        <w:br/>
        <w:t>trucción de que adoleció el interrogatorio efectuado por el</w:t>
        <w:br/>
        <w:t>magistrado a la procesada, quien finalmente fue declarada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mpu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vocación previst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3 bis del R.J.N. sólo procede en supuestos de manifies-</w:t>
        <w:br/>
        <w:t>ta extralimitación de la potestad disciplinaria, o cuando me-</w:t>
        <w:br/>
        <w:t>dian circunstancias que hacen conveniente 1 a. intervención de</w:t>
        <w:br/>
        <w:t>la Corte Suprema por razones de superintendencia general</w:t>
        <w:br/>
        <w:t>(conf. Fallos, 308:60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conocida jurisprudencia de es-</w:t>
        <w:br/>
        <w:t>ta Corte ha señalado que el llamado de atención no constituye</w:t>
        <w:br/>
        <w:t>sanción en los términos del art. 16 del decreto-ley 1285/58 y</w:t>
        <w:br/>
        <w:t>que implica sólo una observación o recomendación que no se a-</w:t>
        <w:br/>
        <w:t>nota en el legajo personal (conf. res. 927/07 y sus citas).</w:t>
        <w:br/>
        <w:t>Ello hace inadmisible el pedid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plantea-</w:t>
        <w:br/>
        <w:t>da por el doctor ALBERTO PATRICIO SANTA......MARINA,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rimera Instancia en lo Criminal y Cor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n°l de Lomas de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16 /96</w:t>
      </w:r>
      <w:r>
        <w:rPr>
          <w:rFonts w:ascii="Courier New" w:hAnsi="Courier New"/>
          <w:sz w:val="20"/>
          <w:lang w:val="es-ES_tradnl"/>
        </w:rPr>
        <w:t xml:space="preserve">       EXP.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 1710/9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_TO DE  LOS  SEÑORES MINISTROS DOCTORES CARLOS  S.  FAYT Y</w:t>
        <w:br/>
        <w:t>ADOLF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. VA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los funda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presentación de fs. 8/9, el doctor Alberto Patricio San-</w:t>
        <w:br/>
        <w:t>ta Marina solícita la avocación del Tribunal para que deje</w:t>
        <w:br/>
        <w:t>sin efecto el llamado de atención que le Impuso la Cámara Fe-</w:t>
        <w:br/>
        <w:t>deral de Apelaciones de La Plata con fecha 22 de septiembre</w:t>
        <w:br/>
        <w:t>del año 1994, a raíz de la intervención que lo cupo en la</w:t>
        <w:br/>
        <w:t>causa 1303 caratulada "MATTE, Karina Isabel s/Infracción ley</w:t>
        <w:br/>
        <w:t>23.737", del registro de la Secretaría n° 2 del Juzgado Fede-</w:t>
        <w:br/>
        <w:t>ral de Primera Instancia en lo Criminal y Correccional N° 1</w:t>
        <w:br/>
        <w:t>de Lomas de Zamora, del que es titular 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ara así decidir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rado tuvo en cuenta el dictamen del</w:t>
      </w:r>
      <w:r>
        <w:rPr>
          <w:rFonts w:ascii="Courier New" w:hAnsi="Courier New"/>
          <w:sz w:val="20"/>
        </w:rPr>
        <w:t xml:space="preserve"> señor Fiscal</w:t>
      </w:r>
      <w:r>
        <w:rPr>
          <w:rFonts w:ascii="Courier New" w:hAnsi="Courier New"/>
          <w:sz w:val="20"/>
          <w:lang w:val="es-ES_tradnl"/>
        </w:rPr>
        <w:t xml:space="preserve"> de Cáma-</w:t>
        <w:br/>
        <w:t>ra que luce a fs. 5/6, que destacó las</w:t>
      </w:r>
      <w:r>
        <w:rPr>
          <w:rFonts w:ascii="Courier New" w:hAnsi="Courier New"/>
          <w:sz w:val="20"/>
        </w:rPr>
        <w:t xml:space="preserve"> deficiencias</w:t>
      </w:r>
      <w:r>
        <w:rPr>
          <w:rFonts w:ascii="Courier New" w:hAnsi="Courier New"/>
          <w:sz w:val="20"/>
          <w:lang w:val="es-ES_tradnl"/>
        </w:rPr>
        <w:t xml:space="preserve"> deficienc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s-</w:t>
        <w:br/>
        <w:t>trucción de que adoleció el interrogatorio</w:t>
      </w:r>
      <w:r>
        <w:rPr>
          <w:rFonts w:ascii="Courier New" w:hAnsi="Courier New"/>
          <w:sz w:val="20"/>
        </w:rPr>
        <w:t xml:space="preserve"> efectuado</w:t>
      </w:r>
      <w:r>
        <w:rPr>
          <w:rFonts w:ascii="Courier New" w:hAnsi="Courier New"/>
          <w:sz w:val="20"/>
          <w:lang w:val="es-ES_tradnl"/>
        </w:rPr>
        <w:t xml:space="preserve"> por el</w:t>
        <w:br/>
        <w:t>magistrado a la procesada, quien finalmente declarada i-</w:t>
        <w:br/>
        <w:t>nimpu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previst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3 bis del R.J.N. sólo procede en supuestos de manifies-</w:t>
        <w:br/>
        <w:t>ta extralimitación de la potestad disciplinaria, o cuando me-</w:t>
        <w:br/>
        <w:t>dian circunstancias que hacen conveniente intervención de</w:t>
        <w:br/>
        <w:t>la Corte Suprema por razones de superintendencia general</w:t>
        <w:br/>
        <w:t>(conf. Fallos, 308:60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hecho de que la Corte Su-</w:t>
        <w:br/>
        <w:t>prema haya admitido que los llamados de atención impuestos en</w:t>
        <w:br/>
        <w:t>determinadas circunstancias constituyen sanciones, no implica</w:t>
        <w:br/>
        <w:t>que proceda la revisión de la medida cuando ello no resulta</w:t>
        <w:br/>
        <w:t>justificado (conf. doctrina res. 1085/8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resolución objetada fu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ptada por la cámara de apelaciones en ejercicio de sus fa-</w:t>
        <w:br/>
        <w:t>cultades, y no resulta arbitraria ni exesiva a juicio del</w:t>
        <w:br/>
        <w:t>Tribunal, por contener fundamentos suficientes. De ahí que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a su revocación (confr. doctrina Fallos,  253 : 20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:444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plan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or el doctor ALBERTO PATRICIO........SANTA MARINA,  titular</w:t>
      </w:r>
      <w:r>
        <w:rPr>
          <w:sz w:val="20"/>
        </w:rPr>
        <w:t xml:space="preserve">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en lo Criminal y Correc-</w:t>
        <w:br/>
        <w:t>c.ioiml n°l de Lomas Za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i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DIS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316</w:t>
      </w:r>
      <w:r>
        <w:rPr>
          <w:sz w:val="20"/>
          <w:lang w:val="es-ES_tradnl"/>
        </w:rPr>
        <w:t xml:space="preserve">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710/94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DENCIA DE_ LOS SEÑORES_ MINISTROS DOCTORES JULIO S.</w:t>
      </w:r>
      <w:r>
        <w:rPr>
          <w:sz w:val="20"/>
        </w:rPr>
        <w:t xml:space="preserve"> </w:t>
      </w:r>
      <w:r>
        <w:rPr>
          <w:sz w:val="20"/>
          <w:lang w:val="es-ES_tradnl"/>
        </w:rPr>
        <w:t>NAZARE-</w:t>
        <w:br/>
        <w:t>NO, EDUARDO ...MOLINE</w:t>
      </w:r>
      <w:r>
        <w:rPr>
          <w:sz w:val="20"/>
        </w:rPr>
        <w:t xml:space="preserve"> O' </w:t>
      </w:r>
      <w:r>
        <w:rPr>
          <w:sz w:val="20"/>
          <w:lang w:val="es-ES_tradnl"/>
        </w:rPr>
        <w:t>CONNOR,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ONIO BOGGIANO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GUILLERMO</w:t>
      </w:r>
      <w:r>
        <w:rPr>
          <w:sz w:val="20"/>
        </w:rPr>
        <w:t xml:space="preserve"> </w:t>
      </w:r>
      <w:r>
        <w:rPr>
          <w:sz w:val="20"/>
          <w:lang w:val="es-ES_tradnl"/>
        </w:rPr>
        <w:t>A.</w:t>
        <w:br/>
        <w:t>F. LOP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los funda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presentación de fs. 8/9, el</w:t>
      </w:r>
      <w:r>
        <w:rPr>
          <w:sz w:val="20"/>
        </w:rPr>
        <w:t xml:space="preserve"> doctor</w:t>
      </w:r>
      <w:r>
        <w:rPr>
          <w:sz w:val="20"/>
          <w:lang w:val="es-ES_tradnl"/>
        </w:rPr>
        <w:t xml:space="preserve"> Alberto Patricio</w:t>
        <w:br/>
        <w:t>Santa Marina solicita la avocación del Tribunal para que deje</w:t>
        <w:br/>
        <w:t>sin efecto el llamado de atención que le impuso la Cámara</w:t>
        <w:br/>
        <w:t>Federal de Apelaciones de La Plata con fecha 22 de septiembre</w:t>
        <w:br/>
        <w:t>del año 1994, a raíz de la intervención que le cupo en la</w:t>
        <w:br/>
        <w:t>causa 1303 caratulada "MATTE, Karina Isabel s/infracción ley</w:t>
        <w:br/>
        <w:t>23.737", del registro de la Secreta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 del Juzgado Fede-</w:t>
        <w:br/>
        <w:t>ral de Primera Instancia en lo Criminal y Correccional n° 1,</w:t>
        <w:br/>
        <w:t>de Lomas de Zamora, del que es titular (fs.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para  así decidir,</w:t>
      </w:r>
      <w:r>
        <w:rPr>
          <w:sz w:val="20"/>
        </w:rPr>
        <w:t xml:space="preserve"> el tribu-</w:t>
        <w:br/>
      </w:r>
      <w:r>
        <w:rPr>
          <w:sz w:val="20"/>
          <w:lang w:val="es-ES_tradnl"/>
        </w:rPr>
        <w:t>nal de grado tuvo en cuenta el dictamen</w:t>
      </w:r>
      <w:r>
        <w:rPr>
          <w:sz w:val="20"/>
        </w:rPr>
        <w:t xml:space="preserve"> del señor Fiscal </w:t>
      </w:r>
      <w:r>
        <w:rPr>
          <w:sz w:val="20"/>
          <w:lang w:val="es-ES_tradnl"/>
        </w:rPr>
        <w:t>de</w:t>
        <w:br/>
        <w:t>Cámara que luce a fs. 5/6, que destacó</w:t>
      </w:r>
      <w:r>
        <w:rPr>
          <w:sz w:val="20"/>
        </w:rPr>
        <w:t xml:space="preserve"> las</w:t>
      </w:r>
      <w:r>
        <w:rPr>
          <w:sz w:val="20"/>
          <w:lang w:val="es-ES_tradnl"/>
        </w:rPr>
        <w:t xml:space="preserve"> supuestas deficien-</w:t>
        <w:br/>
        <w:t>ciae de instrucción de que adoleció el interrogatorio</w:t>
      </w:r>
      <w:r>
        <w:rPr>
          <w:sz w:val="20"/>
        </w:rPr>
        <w:t xml:space="preserve"> efectua-</w:t>
      </w:r>
      <w:r>
        <w:rPr>
          <w:sz w:val="20"/>
          <w:lang w:val="es-ES_tradnl"/>
        </w:rPr>
        <w:t xml:space="preserve"> </w:t>
        <w:br/>
        <w:t>do por el magistrado a la procesada,</w:t>
      </w:r>
      <w:r>
        <w:rPr>
          <w:sz w:val="20"/>
        </w:rPr>
        <w:t xml:space="preserve"> quien finalmente fue</w:t>
        <w:br/>
      </w:r>
      <w:r>
        <w:rPr>
          <w:sz w:val="20"/>
          <w:lang w:val="es-ES_tradnl"/>
        </w:rPr>
        <w:t>declarada inimpu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 si  bien</w:t>
      </w:r>
      <w:r>
        <w:rPr>
          <w:sz w:val="20"/>
        </w:rPr>
        <w:t xml:space="preserve"> es cierto</w:t>
      </w:r>
      <w:r>
        <w:rPr>
          <w:sz w:val="20"/>
          <w:lang w:val="es-ES_tradnl"/>
        </w:rPr>
        <w:t xml:space="preserve">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de la postestad disciplinaria</w:t>
      </w:r>
      <w:r>
        <w:rPr>
          <w:sz w:val="20"/>
        </w:rPr>
        <w:t xml:space="preserve"> respecto de los</w:t>
      </w:r>
      <w:r>
        <w:rPr>
          <w:sz w:val="20"/>
          <w:lang w:val="es-ES_tradnl"/>
        </w:rPr>
        <w:t xml:space="preserve"> magis-</w:t>
        <w:br/>
        <w:t>trados, con las limitaciones que impone su</w:t>
      </w:r>
      <w:r>
        <w:rPr>
          <w:sz w:val="20"/>
        </w:rPr>
        <w:t xml:space="preserve"> investigadora,</w:t>
      </w:r>
      <w:r>
        <w:rPr>
          <w:sz w:val="20"/>
          <w:lang w:val="es-ES_tradnl"/>
        </w:rPr>
        <w:t xml:space="preserve"> cons-</w:t>
        <w:br/>
        <w:t>tituye materia propia de las cámaras de apelaciones a las</w:t>
        <w:br/>
        <w:t>cuales incumbe apreciar en cada caso  las</w:t>
      </w:r>
      <w:r>
        <w:rPr>
          <w:sz w:val="20"/>
        </w:rPr>
        <w:t xml:space="preserve"> circunstancias</w:t>
      </w:r>
      <w:r>
        <w:rPr>
          <w:sz w:val="20"/>
          <w:lang w:val="es-ES_tradnl"/>
        </w:rPr>
        <w:t xml:space="preserve"> con-</w:t>
        <w:br/>
        <w:t>cretas que determinan las medidas o sanciones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aplicar</w:t>
        <w:br/>
        <w:t>(S. 1368/91, "Correa, Julio Fernando s/canción de multa im-</w:t>
        <w:br/>
        <w:t>puesta en expte. adm. 1.604", del 14</w:t>
      </w:r>
      <w:r>
        <w:rPr>
          <w:sz w:val="20"/>
        </w:rPr>
        <w:t xml:space="preserve"> de oct</w:t>
      </w:r>
      <w:r>
        <w:rPr>
          <w:sz w:val="20"/>
          <w:lang w:val="es-ES_tradnl"/>
        </w:rPr>
        <w:t>ubre de 1992),</w:t>
        <w:br/>
        <w:t>ello no es óbice para admitir la avocación del</w:t>
      </w:r>
      <w:r>
        <w:rPr>
          <w:sz w:val="20"/>
        </w:rPr>
        <w:t xml:space="preserve"> caso c</w:t>
      </w:r>
      <w:r>
        <w:rPr>
          <w:sz w:val="20"/>
          <w:lang w:val="es-ES_tradnl"/>
        </w:rPr>
        <w:t>uando</w:t>
        <w:br/>
        <w:t>concurren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uestos de manifiesta extralimitación</w:t>
      </w:r>
      <w:r>
        <w:rPr>
          <w:sz w:val="20"/>
        </w:rPr>
        <w:t xml:space="preserve"> o</w:t>
      </w:r>
      <w:r>
        <w:rPr>
          <w:sz w:val="20"/>
          <w:lang w:val="es-ES_tradnl"/>
        </w:rPr>
        <w:t xml:space="preserve"> arbitra-</w:t>
        <w:br/>
        <w:t>riedad, o existen razones de superintendencia</w:t>
      </w:r>
      <w:r>
        <w:rPr>
          <w:sz w:val="20"/>
        </w:rPr>
        <w:t xml:space="preserve"> general </w:t>
      </w:r>
      <w:r>
        <w:rPr>
          <w:sz w:val="20"/>
          <w:lang w:val="es-ES_tradnl"/>
        </w:rPr>
        <w:t>que la</w:t>
        <w:br/>
        <w:t>tornen conveniente (S. 2421/90, "Losada, luis</w:t>
      </w:r>
      <w:r>
        <w:rPr>
          <w:sz w:val="20"/>
        </w:rPr>
        <w:t xml:space="preserve"> Gus</w:t>
      </w:r>
      <w:r>
        <w:rPr>
          <w:sz w:val="20"/>
          <w:lang w:val="es-ES_tradnl"/>
        </w:rPr>
        <w:t>tavo s/</w:t>
        <w:br/>
        <w:t>avocación", del 18 de diciembre de 19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, con relación al llam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, si bien dicha medida no se</w:t>
      </w:r>
      <w:r>
        <w:rPr>
          <w:sz w:val="20"/>
        </w:rPr>
        <w:t xml:space="preserve"> encuentra</w:t>
      </w:r>
      <w:r>
        <w:rPr>
          <w:sz w:val="20"/>
          <w:lang w:val="es-ES_tradnl"/>
        </w:rPr>
        <w:t xml:space="preserve"> prevista en el</w:t>
        <w:br/>
        <w:t>art.  16 del decreto ley 1285/58,</w:t>
      </w:r>
      <w:r>
        <w:rPr>
          <w:sz w:val="20"/>
        </w:rPr>
        <w:t xml:space="preserve"> esta</w:t>
      </w:r>
      <w:r>
        <w:rPr>
          <w:sz w:val="20"/>
          <w:lang w:val="es-ES_tradnl"/>
        </w:rPr>
        <w:t xml:space="preserve"> Corte ha consider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viste el carácter de sanción cuando implica una invoca-</w:t>
        <w:br/>
        <w:t>ción al orden de carácter enérgico y conminatorio aplicada a</w:t>
        <w:br/>
        <w:t>magistr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funcionarios (S.1751/89, "Gómez Paz, José Benja-</w:t>
        <w:br/>
        <w:t>mln s/ avocación", del 10 de julio de 1990; "Molina, Alejan-</w:t>
        <w:br/>
        <w:t>dro s/ avocación", del 20 de noviembre de 1990; s.672/93,</w:t>
        <w:br/>
        <w:t>"Gerome, Carlos s/ llamado de atención",  del 5 de abril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199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la presente, la Cáma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aplicó un llamado de atención al Dr. Santa Marina</w:t>
        <w:br/>
        <w:t>haciendo mérito exclusivamente de "las deficiencia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s-</w:t>
        <w:br/>
        <w:t>trucción" apuntadas por el fiscal de cámara en el dictamen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</w:t>
        <w:br/>
        <w:t>fs. 158/59. En dicha oportunidad el citado funcionario obser-</w:t>
        <w:br/>
        <w:t>vó el interrogatorio desarrollado en la declaración</w:t>
        <w:br/>
        <w:t>indagatoria prestada en la causa, al que calificó de "vago",</w:t>
        <w:br/>
        <w:t>en tanto que podría haberse ahondado en el cuestionario sobre</w:t>
        <w:br/>
        <w:t>las razones que impulsaron a la imputada a servir de transpor-</w:t>
        <w:br/>
        <w:t>te de sustancias cuya naturaleza desconocía. Consideré</w:t>
      </w:r>
      <w:r>
        <w:rPr>
          <w:rFonts w:ascii="Courier New" w:hAnsi="Courier New"/>
          <w:sz w:val="20"/>
        </w:rPr>
        <w:t xml:space="preserve"> que</w:t>
        <w:br/>
      </w:r>
      <w:r>
        <w:rPr>
          <w:rFonts w:ascii="Courier New" w:hAnsi="Courier New"/>
          <w:sz w:val="20"/>
          <w:lang w:val="es-ES_tradnl"/>
        </w:rPr>
        <w:t>ello era de interés para valorar posteriormente "si</w:t>
      </w:r>
      <w:r>
        <w:rPr>
          <w:rFonts w:ascii="Courier New" w:hAnsi="Courier New"/>
          <w:sz w:val="20"/>
        </w:rPr>
        <w:t xml:space="preserve"> pudo</w:t>
        <w:br/>
      </w:r>
      <w:r>
        <w:rPr>
          <w:rFonts w:ascii="Courier New" w:hAnsi="Courier New"/>
          <w:sz w:val="20"/>
          <w:lang w:val="es-ES_tradnl"/>
        </w:rPr>
        <w:t>haber actuado por temor o dejándose llevar por sus sentimien-</w:t>
        <w:br/>
        <w:t>tos, reflexionando a posterio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  la medida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ón  no encuentra  adecuado  fundamento en  la remisión</w:t>
        <w:br/>
        <w:t>aludida,  a la vez que importó una extralimitación en  las</w:t>
        <w:br/>
        <w:t>postestades del tribunal, toda vez que las constancias</w:t>
      </w:r>
      <w:r>
        <w:rPr>
          <w:rFonts w:ascii="Courier New" w:hAnsi="Courier New"/>
          <w:sz w:val="20"/>
        </w:rPr>
        <w:t xml:space="preserve"> del</w:t>
        <w:br/>
      </w:r>
      <w:r>
        <w:rPr>
          <w:rFonts w:ascii="Courier New" w:hAnsi="Courier New"/>
          <w:sz w:val="20"/>
          <w:lang w:val="es-ES_tradnl"/>
        </w:rPr>
        <w:t>interrogatorio practicado a fs. 49/51 revelan que la deponen-</w:t>
        <w:br/>
        <w:t>Le "careció de respuesta correcta" para la pregunto</w:t>
      </w:r>
      <w:r>
        <w:rPr>
          <w:rFonts w:ascii="Courier New" w:hAnsi="Courier New"/>
          <w:sz w:val="20"/>
        </w:rPr>
        <w:t xml:space="preserve"> vinculada</w:t>
        <w:br/>
      </w:r>
      <w:r>
        <w:rPr>
          <w:rFonts w:ascii="Courier New" w:hAnsi="Courier New"/>
          <w:sz w:val="20"/>
          <w:lang w:val="es-ES_tradnl"/>
        </w:rPr>
        <w:t>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aspectos de la investigación a que aludiera el Sr.</w:t>
        <w:br/>
        <w:t>Fiscal de Cámara. Al margen de ello, es de destacar la</w:t>
        <w:br/>
        <w:t>concreta modalidad en la ejecución de los actos procesales</w:t>
        <w:br/>
        <w:t>inherentes ai ejercicio de la función jurisdiccional no puede</w:t>
        <w:br/>
        <w:t>justificar -salvo el supuesto en que el tribunal  superior</w:t>
        <w:br/>
        <w:t>declara la nulidad de la actuación (conf. arg. art. 173 Códi-</w:t>
        <w:br/>
        <w:t>cío Procesal Penal de la Nación)- la imposición de medidas</w:t>
        <w:br/>
        <w:t>disciplinarias,  pues ello importaría una injer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la</w:t>
        <w:br/>
        <w:t>alzada -que excede su competencia revisora en ámbitos discre-</w:t>
        <w:br/>
        <w:t>cionales propios del magistrado a cargo de la instrucción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16/</w:t>
      </w:r>
      <w:r>
        <w:rPr>
          <w:rFonts w:ascii="Courier New" w:hAnsi="Courier New"/>
          <w:sz w:val="20"/>
          <w:lang w:val="es-ES_tradnl"/>
        </w:rPr>
        <w:t>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710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uso de la facultad pre-</w:t>
        <w:br/>
        <w:t>vista en el art. 22 del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ejar sin efecto el llamado de atención aplicado al Dr.</w:t>
        <w:br/>
        <w:t>Alberto Patricio Santa Mar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3</Words>
  <Characters>8523</Characters>
  <CharactersWithSpaces>72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Victor Pagnone</dc:creator>
  <dc:description/>
  <dc:language>en-US</dc:language>
  <cp:lastModifiedBy/>
  <dcterms:modified xsi:type="dcterms:W3CDTF">2007-03-22T11:39:00Z</dcterms:modified>
  <cp:revision>3</cp:revision>
  <dc:subject/>
  <dc:title>RESOLUCION Nº 31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