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295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99.-</w:t>
        <w:br/>
        <w:t>En ejercicio de las facultades esta-</w:t>
        <w:br/>
        <w:t>blecidas en los arts. 17 de la ley 16.432, 23 de la ley</w:t>
        <w:br/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contratación del señor Gustavo Carlos</w:t>
        <w:br/>
        <w:t>Svoboda con una categoría equivalente al cargo de encargado</w:t>
        <w:br/>
        <w:t>de sección autorizada por resolución 2595/98 hasta el día 31</w:t>
        <w:br/>
        <w:t>de may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 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irección General</w:t>
        <w:br/>
        <w:t>Pericial -Morgue Judic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partamento</w:t>
        <w:br/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partid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ignar en ejercicio de las fa-</w:t>
        <w:br/>
        <w:t>cultades establecidas en el art.13 del decreto-ley 1285/58</w:t>
        <w:br/>
        <w:t>(Ley 14.467), Reglamento para la Justicia Nacional y hacien-</w:t>
        <w:br/>
        <w:t>do excepción a lo establecido en la Acordada N° 15/95,</w:t>
        <w:br/>
        <w:t>PROSECRETARIO JEFE: En el cargo creado en el punto 2o de la</w:t>
        <w:br/>
        <w:t>presente resolución, al señor GUSTAVO CARLOS SVOBO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