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8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8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9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respuestas al pedi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ción remitido por esta Corte a las cámaras Nacional de</w:t>
        <w:br/>
        <w:t>Apelaciones en lo Civil y Comercial Federal, Nacional de Apela-</w:t>
        <w:br/>
        <w:t>ciones en lo Contencioso Administrativo Federal, Nacional en</w:t>
        <w:br/>
        <w:t>lo Criminal y Correccional, Nacional en lo Penal Económico, y</w:t>
        <w:br/>
        <w:t>Federal de San Martín, resultaría prima facie que se habrían</w:t>
        <w:br/>
        <w:t>concedido licencias de modo masivo a magistrados y funciona-</w:t>
        <w:br/>
        <w:t>rios de esos fueros, lo que podría constituir en la práctica</w:t>
        <w:br/>
        <w:t>el dictado de una feria judicial con invasión de las atribucio-</w:t>
        <w:br/>
        <w:t>nes que sólo le competen a esta Corte (art. 2 del Reglamento</w:t>
        <w:br/>
        <w:t>para la Justicia Nacional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anto, corresponde adop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edidas necesarias para esclarecer los hechos acaecidos y</w:t>
        <w:br/>
        <w:t>establecer, en su caso, las consiguientes responsabi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 la  investigación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chos acaecidos, lo que se encomienda al señor vicepresidente</w:t>
        <w:br/>
        <w:t>del Tribunal, Dr. Augusto César Belluscio, con la actuación</w:t>
        <w:br/>
        <w:t>del secretario Dr. Alfredo H. Biso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L DR. BAC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La 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ón, integrada por conjueces, ha establecido reiterada-</w:t>
        <w:br/>
        <w:t>mente que la garantía del art. 96 de la Constitución Nacio-</w:t>
        <w:br/>
        <w:t>nal comprende la defensa del salario de los magistrados</w:t>
        <w:br/>
        <w:t>contra el deterioro producido por la inf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La Corte de Jueces ha sos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cesivas acordadas, que en un régimen republicano de go-</w:t>
        <w:br/>
        <w:t>bierno resulta inadmisible, por subvertir el orden jerárqui-</w:t>
        <w:br/>
        <w:t>co, la atribución a funcionarios administrativos de retribu-</w:t>
        <w:br/>
        <w:t>ciones superiores a las establecidas para los ciudadanos que</w:t>
        <w:br/>
        <w:t>han sido investidos de los cargos que están a la cabeza de</w:t>
        <w:br/>
        <w:t>los tres podere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El  Decreto  300/90  de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, por el que, en ejercicio de facultades delegadas</w:t>
        <w:br/>
        <w:t>por el Congreso, fijó las remuneraciones de los magistrados</w:t>
        <w:br/>
        <w:t>y funcionarios del Poder Judicial, no satisface en modo</w:t>
        <w:br/>
        <w:t>alguno el primer criterio y sólo parcialmente el segundo,</w:t>
        <w:br/>
        <w:t>pues no todos los ministros de la Corte percibirán cantida-</w:t>
        <w:br/>
        <w:t>des que cumplan con tal requisito ya que al estar formado el</w:t>
        <w:br/>
        <w:t>emolumento en parte sustancial por el rubro "antigüedad",</w:t>
        <w:br/>
        <w:t>sólo los má</w:t>
      </w:r>
      <w:r>
        <w:rPr>
          <w:rFonts w:ascii="Courier New" w:hAnsi="Courier New"/>
          <w:sz w:val="20"/>
        </w:rPr>
        <w:t>s</w:t>
      </w:r>
      <w:r>
        <w:rPr>
          <w:rFonts w:ascii="Courier New" w:hAnsi="Courier New"/>
          <w:sz w:val="20"/>
          <w:lang w:val="es-ES_tradnl"/>
        </w:rPr>
        <w:t xml:space="preserve"> ancianos percibirán para el mes de enero ci-</w:t>
        <w:br/>
        <w:t>fras acordes con el referido criterio. Esta diferencia se</w:t>
        <w:br/>
        <w:t>acentúa al ser trasladadas las cifras a los magistrados de</w:t>
        <w:br/>
        <w:t>instancias inferiores y a funcionarios, pues  en la mayo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casos éstos tienen mucho menor antigüedad. Por el</w:t>
        <w:br/>
        <w:t>contrario, los funcionarios de análoga jerarquía de los</w:t>
        <w:br/>
        <w:t>otros poderes, alcanzan sus mayores retribuciones con indife-</w:t>
        <w:br/>
        <w:t xml:space="preserve">rencia </w:t>
      </w:r>
      <w:r>
        <w:rPr>
          <w:rFonts w:ascii="Courier New" w:hAnsi="Courier New"/>
          <w:sz w:val="20"/>
          <w:lang w:val="en-US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su </w:t>
      </w:r>
      <w:r>
        <w:rPr>
          <w:rFonts w:ascii="Courier New" w:hAnsi="Courier New"/>
          <w:sz w:val="20"/>
          <w:lang w:val="es-ES_tradnl"/>
        </w:rPr>
        <w:t>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Con referencia a las cant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das por el mismo decreto para el mes de marzo, ellas son</w:t>
        <w:br/>
        <w:t>mucho menos aceptables, pues el incremento dispuesto alc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82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338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13%, cuando la inflación prevista para el mes de febrer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erca al 100% mens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En tales circunstancias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mprende la inquietud de los magistrados y funcionarios que </w:t>
        <w:br/>
        <w:t>no pueden,  en tales condiciones, contar con la serenidad y</w:t>
        <w:br/>
        <w:t>tranquilidad de espíritu indispensables para el ejercicio de</w:t>
        <w:br/>
        <w:t>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No  obstante,  y en virtu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ácter público e imprescindible de la referida función, sin</w:t>
        <w:br/>
        <w:t>la cual se ve impedido de funcionar el sistema republicano que</w:t>
        <w:br/>
        <w:t>manda la Constitu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es justificable que los magistrados y</w:t>
        <w:br/>
        <w:t>funcionarios dejen de cumplir con sus tareas, por lo que se</w:t>
        <w:br/>
        <w:t>los exhorta a perseverar en la ineludible función que la Cons-</w:t>
        <w:br/>
        <w:t>titución y las leyes les encomiendan, pese al sacrificio que</w:t>
        <w:br/>
        <w:t>ello pueda signific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Ante  los  pedidos  de 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urridos en forma simultánea que a juicio de esta Corte podrí-</w:t>
        <w:br/>
        <w:t>an encubrir medidas de fuerza y su otorgamiento por las Cáma-</w:t>
        <w:br/>
        <w:t>ras Nacionales y Federales mencionadas en el voto de la mayo-</w:t>
        <w:br/>
        <w:t>ría,  corresponde que esta Corte disponga una investigación</w:t>
        <w:br/>
        <w:t>para determinar si se han transgredido normas vigentes,  en</w:t>
        <w:br/>
        <w:t>ejercicio de sus facultades se Superintendencia que implican</w:t>
        <w:br/>
        <w:t>el deber de asumirlas ef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 la  investigación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chos acaecidos, lo que se encomienda al señor vicepresidente</w:t>
        <w:br/>
        <w:t>del Tribunal, Dr. Augusto César Belluscio, con la actuación</w:t>
        <w:br/>
        <w:t>del secretario Dr. Alfredo H. Biso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y 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557</Characters>
  <CharactersWithSpaces>38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tor Pagnone</dc:creator>
  <dc:description/>
  <dc:language>en-US</dc:language>
  <cp:lastModifiedBy/>
  <dcterms:modified xsi:type="dcterms:W3CDTF">2007-03-22T13:06:00Z</dcterms:modified>
  <cp:revision>3</cp:revision>
  <dc:subject/>
  <dc:title>RESOLUCION Nº8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