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5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3.-</w:t>
        <w:br/>
        <w:t>Vl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31.694/</w:t>
        <w:br/>
        <w:t>83 del registro de la Subsecretaríá de Administración,</w:t>
        <w:br/>
        <w:t>por el cual solicita autorización para cancelar,      con car</w:t>
        <w:br/>
        <w:t>go a la Cuenta    "Sobrantes de Ejercicios Anteriores"      una</w:t>
        <w:br/>
        <w:t>factura correspondiente a la firma "Villalonga Furlong</w:t>
        <w:br/>
        <w:t>S.A.",      en    concepto de transporte de    cargan y encomiendas,</w:t>
        <w:br/>
        <w:t>que ha caído en    "Ejercício    Vencidos" y teniendo en cuen</w:t>
        <w:br/>
        <w:t>ta lo establecido en la Acordada Nº    42/81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clarar de    "legítimo abono"    la deu</w:t>
        <w:br/>
        <w:t>da consignada a fs.      33 de estas    actuaciones cuyo importe</w:t>
        <w:br/>
        <w:t>total asciende a la suma de PESOS ARGENTINOS;      SIETE MIL</w:t>
        <w:br/>
        <w:t>TRESCIENTOS    SESENTA Y    SIETE PESOS    CON    TREINTA Y TRES    C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VOS    (Sa 7.367,3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í</w:t>
        <w:br/>
        <w:t>nistración a disponer su cancelación con cargo a la Caen</w:t>
        <w:br/>
        <w:t>ta "Solorantes de Ejercicios An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