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9/82                                              EXPTE.      N°4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  <w:br/>
        <w:t>En ejercicio de las facultades estableci-</w:t>
        <w:br/>
        <w:t>das en el art. 13 del decreto-ley 1285/58 (ley 14.467)</w:t>
        <w:br/>
        <w:t>y Reglamento para la Justicia Nacional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-</w:t>
        <w:br/>
        <w:t>terina en la dotación de personal administrativo y téc-</w:t>
        <w:br/>
        <w:t>nico de la Subsecretaría de Administración,</w:t>
        <w:br/>
        <w:t>AUXILIAR SUPERIOR DE SÉPTIMA: en reemplazo de la señora</w:t>
        <w:br/>
        <w:t>Marcela Liliana Rodríguez de Petillo que se encuentra con</w:t>
        <w:br/>
        <w:t>licencia sin goce de sueldo y mientras dure la misma, al</w:t>
        <w:br/>
        <w:t>actual Auxiliar Principal, señor RAUL FRANCISCO SP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l anterior a la actual</w:t>
        <w:br/>
        <w:t>Auxiliar Principal de 3r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TERESITA DE LA CON-</w:t>
        <w:br/>
        <w:t>CEPCIÓN SAVAL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 la ante-</w:t>
        <w:br/>
        <w:t>rior a la actual Auxiliar Principal de 6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-</w:t>
        <w:br/>
        <w:t>TRICIA MARTA CIAC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anterior</w:t>
        <w:br/>
        <w:t>a la actual Auxiliar Principal de 7m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INÉS MAR-</w:t>
        <w:br/>
        <w:t>GARITA QUINT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en reemplazo de la anterior</w:t>
        <w:br/>
        <w:t>al actual Auxiliar, señor ERNESTO JUAN RAMÓN MATEOS GAB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