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-4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 de 1981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</w:t>
        <w:br/>
        <w:t>to para la Justicia Nacional (Acordada del 3 de marzo de 1958)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-</w:t>
        <w:br/>
        <w:t>sonal Administrativo y Técnico de la Habilitación de las Ofi-</w:t>
        <w:br/>
        <w:t>cinas de Mandamientos y de Notif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6/81</w:t>
        <w:br/>
        <w:t>(con funciones de Sub-habilitado) al actual Auxiliar Superior</w:t>
        <w:br/>
        <w:t>de 6ta., señor JORGE EMILIO MOLINA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836    /81 a la actual Auxiliar Superior de 6ta.,señora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teresita salas de fernandez 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 la anterior que /</w:t>
        <w:br/>
        <w:t>fue promovida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ORA MASCOVETRO,actual Auxiliar</w:t>
        <w:br/>
        <w:t>Principal de 7m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