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343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63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se</w:t>
      </w:r>
      <w:r>
        <w:rPr>
          <w:rFonts w:eastAsia="Arial" w:ascii="Arial" w:hAnsi="Arial"/>
          <w:color w:val="auto"/>
          <w:sz w:val="20"/>
          <w:lang w:val="es-ES_tradnl"/>
        </w:rPr>
        <w:t>ñor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de esta Corte Suprema, por la Procur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General de la Naci6n y lo informado por la Subsecretaría</w:t>
        <w:br/>
        <w:t>de Administración a fs. 4/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atendible acceder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didos de aumento de la partida asignada para "Gastos</w:t>
        <w:br/>
        <w:t>de Funcionamiento" formulados por la Prosecretar</w:t>
      </w:r>
      <w:r>
        <w:rPr>
          <w:rFonts w:eastAsia="Arial" w:ascii="Arial" w:hAnsi="Arial"/>
          <w:color w:val="auto"/>
          <w:sz w:val="20"/>
          <w:lang w:val="es-ES_tradnl"/>
        </w:rPr>
        <w:t>ía del</w:t>
        <w:br/>
        <w:t>Tribunal y la Procuración General de la Nación, en razón</w:t>
        <w:br/>
        <w:t>de resultar insuficiente la suma otorgada actualmente</w:t>
        <w:br/>
        <w:t>para afrontar las necesidades propias del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a la Prosecretaría de esta Cor-</w:t>
        <w:br/>
        <w:t>te Suprema y a la Procuración General de la Nación, las</w:t>
        <w:br/>
        <w:t>sumas mensuales de AUSTRALES ONCE MIL ($A 11.000) y AUS-</w:t>
        <w:br/>
        <w:t>TRALES UN MIL ($A 1.000.-), respectivamente, en concep-</w:t>
        <w:br/>
        <w:t>to de "Gastos de Funcionamiento", con vigencia a partir</w:t>
        <w:br/>
        <w:t>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li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gasto resultante con</w:t>
        <w:br/>
        <w:t>cargo a la 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En oportunidad de aprobars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tribuci</w:t>
      </w:r>
      <w:r>
        <w:rPr>
          <w:rFonts w:eastAsia="Arial" w:ascii="Arial" w:hAnsi="Arial"/>
          <w:color w:val="auto"/>
          <w:sz w:val="20"/>
          <w:lang w:val="es-ES_tradnl"/>
        </w:rPr>
        <w:t>ón de los créditos del Presupuesto General de</w:t>
        <w:br/>
        <w:t>la Administración Nacional para el corriente año, se pro-</w:t>
        <w:br/>
        <w:t>cederá a confeccionar el Libramiento de Contabilización</w:t>
        <w:br/>
        <w:t>pertinente a fin de restituir a la Cuenta "Sobrantes de</w:t>
        <w:br/>
        <w:t>Ejercicios Anteriores", la suma comprometi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de-</w:t>
        <w:br/>
        <w:t>vuélvase a la Subsecretaría de Administración, a sus e-</w:t>
        <w:br/>
        <w:t>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