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6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1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01/94 referente a la</w:t>
        <w:br/>
        <w:t>designación de un suplente con una categoría presupuestaria</w:t>
        <w:br/>
        <w:t>de auxiliar de servicio, hasta el 30 de octubre del corrien-</w:t>
        <w:br/>
        <w:t>te año, para desempeñarse en el Juzgado Nacional de Primera</w:t>
        <w:br/>
        <w:t>Instancia en lo Criminal de Instrucción N° 23, en reemplazo</w:t>
        <w:br/>
        <w:t>de la señora Alcira Gonet de Parsen quien se encuentra con</w:t>
        <w:br/>
        <w:t>licencia por enfermedad (artículo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partid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erti-</w:t>
        <w:br/>
        <w:t>nente para el pres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