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29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772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 de contrata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 agente en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</w:t>
        <w:br/>
        <w:t>desempeñarse como chofer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día de la fecha y</w:t>
        <w:br/>
        <w:t>hasta el 30 de noviembre de 1990 al señor Oscar Andres Levie</w:t>
        <w:br/>
        <w:t>Ramolino (D.N.I. Nº 16.668.198 -clase 1967-) con una catego-</w:t>
        <w:br/>
        <w:t>ría presupuestaria equivalente al cargo de auxiliar principal</w:t>
        <w:br/>
        <w:t>de 3a. (personal obrero y de maestranza) para desempeñarse</w:t>
        <w:br/>
        <w:t>como chofer en la Corte Suprema de Justicia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clarar de 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beres correspondientes a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comprendido entre el 11</w:t>
        <w:br/>
        <w:t>de octubre de 1990 y el día de la fecha, a favor del agente</w:t>
        <w:br/>
        <w:t xml:space="preserve">mencionado en el punto </w:t>
      </w:r>
      <w:r>
        <w:rPr>
          <w:rFonts w:eastAsia="Courier New" w:ascii="Courier New" w:hAnsi="Courier New"/>
          <w:color w:val="auto"/>
          <w:sz w:val="20"/>
          <w:lang w:val="en-US"/>
        </w:rPr>
        <w:t>1º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 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s partidas perti-</w:t>
        <w:br/>
        <w:t>nentes d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-</w:t>
        <w:br/>
        <w:t>pli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