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 los 2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</w:t>
        <w:br/>
        <w:t>novecientos noventa, reunidos en la Sala de Acuerdos del Tribu-</w:t>
        <w:br/>
        <w:t>nal, el señor Vicepresidente Doctor Don Augusto César Belluscio</w:t>
        <w:br/>
        <w:t>y los señores Jueces Doctores Don Carlas Santiago Fayt y Don</w:t>
        <w:br/>
        <w:t>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1 y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mes, 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es para los tribunales nacionales y</w:t>
        <w:br/>
        <w:t>federales del país, sin perjuicio de la validez de los actos</w:t>
        <w:br/>
        <w:t>procesales cumplidos, que no hubiesen sido actuados en rebel-</w:t>
        <w:br/>
        <w:t>d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se y registrase en el libro correspondiente, por a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</w:t>
        <w:br/>
        <w:t>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