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93/90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90.-</w:t>
        <w:br/>
        <w:t>VISTO Y CONSIDERANDO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por resolución 456/9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fecha 8 de may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este Tribunal autorizó a la Unión de</w:t>
        <w:br/>
        <w:t>Empleados de la Justicia de la Nación a constituir, en el</w:t>
        <w:br/>
        <w:t>edificio sito en Talcahuano 550, las mesas electorales necesa-</w:t>
        <w:br/>
        <w:t>rias para cumplir con el comicio que tendrá lugar el 6 de</w:t>
        <w:br/>
        <w:t>junio próximo, en virtud del cual se elegirán sus nuevas auto-</w:t>
        <w:br/>
        <w:t>ridades (fs. 273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a ra</w:t>
      </w:r>
      <w:r>
        <w:rPr>
          <w:rFonts w:eastAsia="Courier New" w:ascii="Courier New" w:hAnsi="Courier New"/>
          <w:color w:val="auto"/>
          <w:sz w:val="20"/>
          <w:lang w:val="es-ES_tradnl"/>
        </w:rPr>
        <w:t>íz del mismo evento, 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tidad gremial peticiona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a autorización, con relación a</w:t>
        <w:br/>
        <w:t>los edificios ubicados en Callao 635, Uruguay 714, Lavalle</w:t>
        <w:br/>
        <w:t>1212 y Paraguay 1457 y 1536, respectivamente (ver fs. 275/27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ender Los alcances de la autoriz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erida por resolución 456/90, a los edificios menciona-</w:t>
        <w:br/>
        <w:t>dos en el considerando 2o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y  hágase saber  a 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y federales de apelaciones con sede en la</w:t>
        <w:br/>
        <w:t>Capital Fede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