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90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3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2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0 de octubre de 1994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el Juzgado Federal de Primera Instancia de</w:t>
        <w:br/>
        <w:t>Santiago del Estero remite para su pago las facturas</w:t>
        <w:br/>
        <w:t>Nros. 000-00000729, 0000-00000784, 0000-00000811 y</w:t>
        <w:br/>
        <w:t>0000-00000812 extendidas por la firma "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Alberto</w:t>
        <w:br/>
        <w:t>Celia" por el servicio de mantenimiento de máquinas de</w:t>
        <w:br/>
        <w:t>escribir y de calcular manuales y eléctricas correspon-</w:t>
        <w:br/>
        <w:t>diente a los meses do abril, mayo, junio y julio de 1994</w:t>
        <w:br/>
        <w:t>y teniendo en cuenta lo manifestado a fs. 6 por el Depar-</w:t>
        <w:br/>
        <w:t>tamento de Compras en el sentido que el presente gasto</w:t>
        <w:br/>
        <w:t>no se encuentra comprendido en ningún contrato vig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conocer de "leg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 de que dan cuenta las facturas de fs. 2/5 y, en</w:t>
        <w:br/>
        <w:t>consecuencia,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a liquidar y abonar al Juzgado Federal de Santiago</w:t>
        <w:br/>
        <w:t>del Estero a favor de la firma "José Alberto Celia" la</w:t>
        <w:br/>
        <w:t>suma de PESOS TRES MIL DOSCIENTOS VEINTIOCHO ($ 3.228.-)</w:t>
        <w:br/>
        <w:t>por los 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áquinas y Equi-</w:t>
        <w:br/>
        <w:t>pos" (05-17-00-00-01-0097-3-3-3-00000-1-1.1) del Presu-</w:t>
        <w:br/>
        <w:t>puesto General de Gastos para el Ejercicio Financiero</w:t>
        <w:br/>
        <w:t>del año 199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</w:t>
        <w:br/>
        <w:t>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