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9/90                                                    EXP. N°8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blecidas en</w:t>
        <w:br/>
        <w:t>el art.13 del decreto-ley 1285/58 (ley 14.467) y Reglamento</w:t>
        <w:br/>
        <w:t>para la Justicia Nacional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dotación magistrados y funcionarios de la Corte Suprema</w:t>
        <w:br/>
        <w:t>de Justicia de la Nación, en cargo creado por resolución</w:t>
        <w:br/>
        <w:t>n°27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a la actual oficial    superior</w:t>
        <w:br/>
        <w:t>de 3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MORALES BUSTAM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