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00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2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una cámara de frío con destino al Laboratorio de Toxicolog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356/02 (conf. fs. 1) se declaró desierta -por falta de ofertas válidas- la licitación tendiente a adquirir el material que nos ocupa, la Dirección de Administración procedió a confeccionar un nuevo pliego de bases y condiciones que obra a fs. 11/14, el cual cuenta con la conformidad expresa del requeriente en todas sus fojas (conf. fs. 1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 la Direcci</w:t>
      </w:r>
      <w:r>
        <w:rPr>
          <w:rFonts w:eastAsia="Arial" w:ascii="Arial" w:hAnsi="Arial"/>
          <w:color w:val="auto"/>
          <w:sz w:val="20"/>
          <w:lang w:val="es-ES_tradnl"/>
        </w:rPr>
        <w:t>ón Pericial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5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!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provisión de una cámara de frío con destino al Laboratorio de Toxicología y Química Legal de la Morgue Judicial, de acuerdo con el pliego de bases y condiciones de fs. 11/14 que por la presente se aprueba, procediendo a su adjudicación a la oferta más conveniente hasta la suma de pesos nueve mil seiscientos veintiuno ($ 9.621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 efectuada a fs. 25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