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6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 = 270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 Tucumán - Buenos</w:t>
        <w:br/>
        <w:t>Aires - Tucumán - , formulado en estos actuados por el Señor.</w:t>
        <w:br/>
        <w:t>Presidente de la Cámara Federal de Tucumán doctor jorge Víctor</w:t>
        <w:br/>
        <w:t>Miguel, a favor del Sr. Juez de esa Cámara doctor Ricardo" Mario</w:t>
        <w:br/>
        <w:t>Sanjuan, con motivo de haberse trasladado a esta ciudad desde el</w:t>
        <w:br/>
        <w:t>22 de septiembre hasta el 24 de septiembre de 1998, por motivos</w:t>
        <w:br/>
        <w:t>inherentes a su función , y las atribuciones conferidas a esta</w:t>
        <w:br/>
        <w:t>Administración General, autorízase a la Dirección de</w:t>
        <w:br/>
        <w:t>Administración Financiera a dar trámite favorable a la presente</w:t>
        <w:br/>
        <w:t>solicitud, sin perjuicio de hacer saber que en adelante se deberá</w:t>
        <w:br/>
        <w:t>dar cumplimiento a lo dispuesto por la Corte Suprema en sus</w:t>
        <w:br/>
        <w:t>resoluciones nros. 735/85 , 304/88, 374/88, 985/93, 1361/95, que</w:t>
        <w:br/>
        <w:t>en fotocopia se acompañar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gírense las actuaciones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