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28/7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F. 4 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.570/7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6 de abril de 19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a fs. 1</w:t>
        <w:br/>
        <w:t>por el Cuerpo Médico Forense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 la Subsecretaría de</w:t>
        <w:br/>
        <w:t>Administración a prorrogar -a partir del 1º de mayo</w:t>
        <w:br/>
        <w:t>y hasta el 31 de agosto del corriente año- el contra-</w:t>
        <w:br/>
        <w:t>to del señor Raúl Fernando Beguelín que se desempeña</w:t>
        <w:br/>
        <w:t>como Médico de laboratorio, con una remuneración e-</w:t>
        <w:br/>
        <w:t>quivalente al cargo de Auxiliar Superior (Personal Ad-</w:t>
        <w:br/>
        <w:t>ministrativo y Técnico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Imputar el gasto resultante del</w:t>
        <w:br/>
        <w:t>cumplimiento de lo precedentemente dispuesto, a la</w:t>
        <w:br/>
        <w:t>Partida Principal "Personal Temporario" del Presupues-</w:t>
        <w:br/>
        <w:t>to General de Gastos para el ejercicio financiero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vuelvan las actuaciones a la Sub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