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21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8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Noviembre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 23 de la ley 17.928 y 3o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la siguiente creación de cargo en la dota-ción de Magistrados y Funcionarios de la Corte Suprema de Justicia de la Nación -Secre-taría Judicial N° 7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 efectúase la siguiente designación en la dotación de Magistrados y Funcionarios de la Corte Suprema de Justicia de la Nación -Secretaria Judicial N° 7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; en el cargo creado en el punto 1o de la presente,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LILIANA FILOMENA LAMANNA (D.N.I. N° 12.714.153 -clase 1956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