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0/83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/83 del registro del Departamento de Compras, por el que se tram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337/83 a los efectos de lograr la pro-</w:t>
        <w:br/>
        <w:t>visión de cajas de cartón para archivar expedientes y cajas de c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ón corrugado para embalar con destino al Departamento de Produc-</w:t>
        <w:br/>
        <w:t>ción, Mantenimiento y Suministros (División Suministro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0/83 de fecha 8 de julio //</w:t>
        <w:br/>
        <w:t>ppdo. (confr. fs. 24), habiéndose expedido respecto de las ofertas</w:t>
        <w:br/>
        <w:t>presentadas la Comisión de Preadjudicacio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337/83 y adj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ar a la firma "JOSE DOS REIS NETO", renglones nos. 1 y 2 -por /</w:t>
        <w:br/>
        <w:t>menor precio- de acuerdo a su presupuesto de fs. 34 bis/35 y por /</w:t>
        <w:br/>
        <w:t>el importe total de PESOS ARGENTINOS CUARENTA MIL QUINIENTOS TREI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($a 40.53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Papel, /</w:t>
        <w:br/>
        <w:t>cartón e impresos" (P. 002) del Presupuesto General de Gastos para</w:t>
        <w:br/>
        <w:t>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