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M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94</w:t>
        <w:br/>
        <w:t>SUPERINTENDENCIA ADMINISTRATIVA</w:t>
        <w:br/>
        <w:t>b.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  <w:br/>
        <w:t>viáticos por el término de tres (3) días y reintegro por</w:t>
        <w:br/>
        <w:t>gastos de combustible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74, Anexo I, Artí-</w:t>
        <w:br/>
        <w:t>culo 5º, Apartado I, Inciso g), formulado a fs. 1 por el</w:t>
        <w:br/>
        <w:t>señor Juez Federal de Primera Instancia de Zapala doctor</w:t>
        <w:br/>
        <w:t>Rubén Ornar Caro, a favor del Oficial (Habilitado) señor</w:t>
        <w:br/>
        <w:t>Ignacio Saul Kac, con motivo de haberse trasladado a es-</w:t>
        <w:br/>
        <w:t>ta Capital en el automóvil oficial los día 10, 11 y 12</w:t>
        <w:br/>
        <w:t>de mayo último con el objeto de realizar diversas dili-</w:t>
        <w:br/>
        <w:t>gencias judiciales ante el Juzgado Nacional de Primera</w:t>
        <w:br/>
        <w:t>Instancia en lo Criminal y Correccional Federal n° 7 (Se-</w:t>
        <w:br/>
        <w:t>cretaría n° 14) y la Morgue Judicial vinculadas con la</w:t>
        <w:br/>
        <w:t>causa caratulada "CARRASCO, Ornar Octavio s/ su homici-</w:t>
        <w:br/>
        <w:t>di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