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6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0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preceden-</w:t>
        <w:br/>
        <w:t>temente por las Cámaras Nacionales de Apelaciones en lo</w:t>
        <w:br/>
        <w:t>Comercial y en lo Civil de la Capital y teniendo en cuen-</w:t>
        <w:br/>
        <w:t>ta lo expuesto a fs. 19/20 y la circunstancia de que se</w:t>
        <w:br/>
        <w:t>ha normalizado el suministro de energía eléctrica en el</w:t>
        <w:br/>
        <w:t>inmueble de Callao 63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Dejar sin efecto el feriado judi-</w:t>
        <w:br/>
        <w:t>cial dispuesto por la Resolución Nº 190 de fecha 2 de</w:t>
        <w:br/>
        <w:t>marzo ppdo. para los tribunales y organismos con sede en</w:t>
        <w:br/>
        <w:t>el edificio de Callao nº 635 de esta Capital, a partir</w:t>
        <w:br/>
        <w:t>del día 7 del corriente mes inclusiv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saber la presente y fotoco-</w:t>
        <w:br/>
        <w:t>pia autenticada de la Resoluci</w:t>
      </w:r>
      <w:r>
        <w:rPr>
          <w:rFonts w:eastAsia="Arial" w:ascii="Arial" w:hAnsi="Arial"/>
          <w:color w:val="auto"/>
          <w:sz w:val="20"/>
          <w:lang w:val="es-ES_tradnl"/>
        </w:rPr>
        <w:t>ón Nº 190/94 a la Cámara</w:t>
        <w:br/>
        <w:t>Nacional de Apelaciones en lo Criminal y Correccional de</w:t>
        <w:br/>
        <w:t>la Capit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