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4/88         EXPTE.N°291/87-</w:t>
      </w:r>
      <w:r>
        <w:rPr>
          <w:rFonts w:eastAsia="Courier New" w:ascii="Courier New" w:hAnsi="Courier New"/>
          <w:color w:val="auto"/>
          <w:sz w:val="20"/>
          <w:lang w:val="es-ES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julio</w:t>
      </w:r>
      <w:r>
        <w:rPr>
          <w:rFonts w:ascii="Courier New" w:hAnsi="Courier New"/>
          <w:color w:val="auto"/>
          <w:sz w:val="20"/>
          <w:lang w:val="es-ES_tradnl"/>
        </w:rPr>
        <w:t xml:space="preserve"> de 1988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36 por el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con competencia Electoral en la Provi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a fs.39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con compe-</w:t>
        <w:br/>
        <w:t>tencia Electoral en Chubut y a fs.41 por la C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de la Capital Federal prorr</w:t>
      </w:r>
      <w:r>
        <w:rPr>
          <w:rFonts w:eastAsia="Courier New" w:ascii="Courier New" w:hAnsi="Courier New"/>
          <w:color w:val="auto"/>
          <w:sz w:val="20"/>
          <w:lang w:val="es-ES_tradnl"/>
        </w:rPr>
        <w:t>óguese la adscripción por</w:t>
        <w:br/>
        <w:t>el término de 6 meses ma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de 1988 de</w:t>
        <w:br/>
        <w:t>la señora Patricia Inés La Rocca de Angarola de la Secretaría</w:t>
        <w:br/>
        <w:t>Electoral dependiente del Juzgado Federal Electoral de la</w:t>
        <w:br/>
        <w:t>Provincia de Buenos Aires, a la Secretaría Electoral de Chubu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