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36/89       EXPTE.N°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Secretaria de</w:t>
        <w:br/>
        <w:t>Superintendencia Judicia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auxiliar principal de esa Secretaría señor Hugo Ricardo</w:t>
        <w:br/>
        <w:t>Rivero, por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y el</w:t>
        <w:br/>
        <w:t>31 de diciembre del año 1989 a razón de tres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obrantes de</w:t>
        <w:br/>
        <w:t>ejercicios anteriores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