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52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97|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mayo de 1989.-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orreccional Letra "J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 a  la  Subsecretaría 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los  alcances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99/89 y 1307|89 referente a la prórroga de</w:t>
        <w:br/>
        <w:t>contratación de 2 agentes con categoría presupuestaria equiva-</w:t>
        <w:br/>
        <w:t>lente al cargo de auxiliar principal de 6a. (personal adminis-</w:t>
        <w:br/>
        <w:t>trativo y técnico) y auxiliar principal de 7a- (personal de</w:t>
        <w:br/>
        <w:t>servicio) hasta el 30 de noviembre de 1990, para desempeñarse</w:t>
        <w:br/>
        <w:t>en el Juzgado Nacional de Primera Instancia en lo Correccional</w:t>
        <w:br/>
        <w:t>Letra "J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S. Y P.A.T.), para el corriente ejercicio finan-</w:t>
        <w:br/>
        <w:t xml:space="preserve">cier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las que</w:t>
        <w:br/>
        <w:t>se remitirán a la Subsecretaría de Administración para su</w:t>
        <w:br/>
        <w:t>cumplimiento, 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20</Characters>
  <CharactersWithSpaces>8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25:00Z</dcterms:created>
  <dc:creator>Victor Pagnone</dc:creator>
  <dc:description/>
  <dc:language>en-US</dc:language>
  <cp:lastModifiedBy/>
  <dcterms:modified xsi:type="dcterms:W3CDTF">2006-09-0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