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74/85        EXPTE.Nº 38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85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é</w:t>
        <w:br/>
        <w:t>marzo de 1985- la renuncia presentada por el Auxiliar Su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or de 3ra. (Notificador)-personal administrativo,y /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Oficina de Notificaciones para la Justi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Magin Angl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