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78/88                          EXPTE.N°4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88.-</w:t>
        <w:br/>
        <w:t>Visto          lo        solicitado        a        fs.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,          y        las</w:t>
        <w:br/>
        <w:t>conformidades      prestadas      a      fs.2      por  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Federal      de    Ape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y a fs.6 por la Cámara Nacional de Apelacio-</w:t>
        <w:br/>
        <w:t>nes en lo Civil, adscríbase a partir del 20 de octubre de 1988</w:t>
        <w:br/>
        <w:t>y por el término de 6 meses a la auxiliar superior de 6ta.seño-</w:t>
        <w:br/>
        <w:t>rita Justa Teresita Calderón de la Cámara Federal de Apelado-</w:t>
        <w:br/>
        <w:t>nes de Paraná a la Cámara Nacional de Apelaciones en lo Civi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