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/95  EXP.N° 192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febrero de 1995.-</w:t>
        <w:br/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interi-</w:t>
        <w:br/>
        <w:t>na- en la dotaci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 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mo</w:t>
        <w:br/>
        <w:t>Gastón Valerio que fue promovido interinamente, a la señora</w:t>
        <w:br/>
        <w:t>SUSANA INÉS CROTTI (D.N.I. N° 12.087.786 -clase 195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glo-</w:t>
        <w:br/>
        <w:t>se del apto médico, título, reincidencia, planilla de ingreso</w:t>
        <w:br/>
        <w:t>y examen de capacitación los que serán agregados a su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