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820/86            EXPTE. S-45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den-</w:t>
        <w:br/>
        <w:t>cia S-457/86 caratuladas "Dra. Millán María Isabel s/avoca-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secretaria del Juagado Nacional</w:t>
        <w:br/>
        <w:t>de Primera Instancia en lo Civil nol8 solicita la avocación</w:t>
        <w:br/>
        <w:t xml:space="preserve"> del Tribunal para que en ejercicio de las facultades de supe-</w:t>
        <w:br/>
        <w:t>rintendencia general declare que no encuentra motivos para</w:t>
        <w:br/>
        <w:t>objetar su actuación en los autos "Gordon Roberto s/sucesión";</w:t>
        <w:br/>
        <w:t>disponga la caducidad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antecedentes disciplinarios /</w:t>
        <w:br/>
        <w:t>que se mencionan en el voto de la minoría; se testen las fra-</w:t>
        <w:br/>
        <w:t>ses alusivas a tales cuestiones disciplinarias y determine</w:t>
        <w:br/>
        <w:t>si el voto del doctor De Mundo infringe disposiciones regla-</w:t>
        <w:br/>
        <w:t>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avocación solicitada sól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nte en casos excepcionales, cuando se evidencia mani-</w:t>
        <w:br/>
        <w:t>fiesta arbitrariedad o exceso en el ejercicio de las faculta</w:t>
        <w:br/>
        <w:t>des disciplinarias (Confr. Fallos: 253:299; 301:444 y 302: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plicación de medidas discipli-</w:t>
        <w:br/>
        <w:t>narias, con las limitaciones que impone la investidura de /</w:t>
        <w:br/>
        <w:t>los magistrados, constituye materia propia de la superinten-</w:t>
        <w:br/>
        <w:t>dencia de cada cámara, a la que incumbe apreciar las circuns-</w:t>
        <w:br/>
        <w:t>tancias del caso (Confr. Fallos: 302:255 y 767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ste Tribunal ha decidido, en va-</w:t>
        <w:br/>
        <w:t>rias oportunidades, que el llamado de atención no constituye</w:t>
        <w:br/>
        <w:t>sanción (Confr. Fallos: 301:1193; 302:255; 303:414). Además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analizado, la medida no fue impuesta, por los fun-</w:t>
        <w:br/>
        <w:t>damentos vertidos en el voto de la mayoría de loa integran-</w:t>
        <w:br/>
        <w:t>tes de la sala, motivo que hace injustificada la interven-</w:t>
        <w:br/>
        <w:t>ción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s demás razones expuest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eticionante en su escrito de fs. 37/44 no resultan</w:t>
        <w:br/>
        <w:t>suficientes para provocar un pronunciamiento, en razón de no</w:t>
        <w:br/>
        <w:t>evidenciarse extralimitación ni arbitrariedad en lo deci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ponde, por la 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tada, la modificación de resoluciones judiciales (conf.</w:t>
        <w:br/>
        <w:t>Fallos: 238:149; 268;351; 300:10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Por lo ex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</w:t>
        <w:br/>
        <w:t>da por la secretaria María Isabel Mill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4</Characters>
  <CharactersWithSpaces>19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820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