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147/94      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3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 solicitado y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1/94, hasta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l corrien-</w:t>
        <w:br/>
        <w:t>te año, en cuanto a la designación de un agente en calidad de</w:t>
        <w:br/>
        <w:t>"suplente" con una categoría presupuestaria equivalente al</w:t>
        <w:br/>
        <w:t>cargo de auxiliar de servicio para desempeñarse en la mencio-</w:t>
        <w:br/>
        <w:t>nada Fiscalía en reemplazo del señor Victoriano Bernardino N.</w:t>
        <w:br/>
        <w:t>Dornel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