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87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3/82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noviembre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4/82 del</w:t>
        <w:br/>
        <w:t>registro del Departamento de Compras, por el que solicita</w:t>
        <w:br/>
        <w:t>autorización para convocar "in situ" una licitación con el</w:t>
        <w:br/>
        <w:t>objeto de lograr la recarga de extinguidores solicitada /</w:t>
        <w:br/>
        <w:t>por el Juzgado Federal de La Plata Nº 1 -Secretaría Electo-</w:t>
        <w:br/>
        <w:t>ral-, de conformidad con lo establecido en el art. 56, inc.</w:t>
        <w:br/>
        <w:t>3º, ap. d) de la Ley de Contabilidad y lo dispuesto en la</w:t>
        <w:br/>
        <w:t>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 con-</w:t>
        <w:br/>
        <w:t>vocar "in situ"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la licitación pertinente conforme al plie-</w:t>
        <w:br/>
        <w:t>go y claúsuslas particulares obrantes a fs. 7/8»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 a la</w:t>
        <w:br/>
        <w:t>suma de PESOS: NUEVE MILLONES ($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9.000.000.-) destinados</w:t>
        <w:br/>
        <w:t>a atender el gasto emergente de la licitación que se auto-</w:t>
        <w:br/>
        <w:t>riza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5.150.000.-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nales" (1-05-002-1-12-1210-206)</w:t>
      </w:r>
      <w:r>
        <w:rPr>
          <w:rFonts w:ascii="Arial" w:hAnsi="Arial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3.850.000.-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citado Departa-</w:t>
        <w:br/>
        <w:t>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