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2 de    enero de 1985.-</w:t>
        <w:br/>
        <w:t>Visto    lo solicitado y teniendo en cuen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 conformidad    prestada por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/</w:t>
        <w:br/>
        <w:t>de    Apelaciones de Tucumán y la del señor    Juez Federal a</w:t>
        <w:br/>
        <w:t>cargo del    Juzgado Federal    de    Primera Instancia de    Catam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se      hace    necesaria dich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por    subsistir los motivos   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rrogar la adscripción -a partir del</w:t>
        <w:br/>
        <w:t>1º de    enero de      1985 y por    el termino de    6 meses- de      la</w:t>
        <w:br/>
        <w:t>Auxiliar Principal de 5ta. (Personal    Administrativo y Téc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ico)    del Juzgado Federal de 1ra. Instancia de Catamarca</w:t>
        <w:br/>
        <w:t>señora Leonor    Inés      Guzmán de      Sanchez,      a la Mesa de    Ent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a Judicial de    esta Corte    Suprem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