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24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      20.1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82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Buenos Aires, 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la provisión</w:t>
        <w:br/>
        <w:t>de quince mil (15.000) resmas de papel para fotocopiadora</w:t>
        <w:br/>
        <w:t>para distintas dependencias del Poder Judicial, y tenien-</w:t>
        <w:br/>
        <w:t>do en cuenta lo establecido en el articulo 56, inciso 3o,</w:t>
        <w:br/>
        <w:t>apartado a) de la Ley de Contabilidad y bus decretos re-</w:t>
        <w:br/>
        <w:t>glamentarios y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l    Departament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go,</w:t>
        <w:br/>
        <w:t>cláusulas particulares y anexos obrantes a fs. 5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en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 suma aproximada de PESOS SETENTA Y TRES</w:t>
        <w:br/>
        <w:t>MIL ($ 73.000.-)- a la Cuenta "Papel de escritorio y car-</w:t>
        <w:br/>
        <w:t>tón" (05-17-00-00-01-0097-2-3-1-00000-1-1.3) del Presu-</w:t>
        <w:br/>
        <w:t>puesto General de Gastos para el Ejercicio Financiero del</w:t>
        <w:br/>
        <w:t>añ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devuélvase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