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81/78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.321/</w:t>
        <w:br/>
        <w:t>78 del registro de la Dirección Administrativa y Contable</w:t>
        <w:br/>
        <w:t>del Poder Judicial de la N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0/78 realizada con el objeto</w:t>
        <w:br/>
        <w:t>de adquirir quinientos (500) diskettes para la computadora</w:t>
        <w:br/>
        <w:t>I.B.M. Sistema/32, instalada en la División Sistematización</w:t>
        <w:br/>
        <w:t>de Datos de la citada Direc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lándose expedido respecto de /</w:t>
        <w:br/>
        <w:t>las ofertas presentadas la Comisión de Preadjudicaciones a</w:t>
        <w:br/>
        <w:t>fs.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0/78 la que se adjudica -por menor precio- a la firma /</w:t>
        <w:br/>
        <w:t>"ELEMCO S.A." de acuerdo a su presupuesto obrante a fs. 11/</w:t>
        <w:br/>
        <w:t>12 y por el importe total de PESOS. DOS MILLONES OCHOCIEN-</w:t>
        <w:br/>
        <w:t>TOS NOVENTA Y CINCO MIL ($ 2.895.000.-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Otros Bienes de Consumo" (1-05-002-1-12-1210-225) del</w:t>
        <w:br/>
        <w:t>Presupuesto General de Gastos para el Ejercicio Financiero</w:t>
        <w:br/>
        <w:t>del año 1978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Dirección Administra-</w:t>
        <w:br/>
        <w:t>tiva y Contable del Poder Judicial de la Nación, a su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2</Characters>
  <CharactersWithSpaces>11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8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