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/94    EXP.N°55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31</w:t>
        <w:br/>
        <w:t>de diciembre de 1993- la renuncia condicionada presen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yudante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-</w:t>
        <w:br/>
        <w:t>cios (Prosecretaría de Producción), señor Rene Nemesio</w:t>
        <w:br/>
        <w:t>Alderete en los términos de los decretos 8820/62 y 9202/62 y</w:t>
        <w:br/>
        <w:t>de las leyes vigentes para su categoría, hasta tanto la Caja</w:t>
        <w:br/>
        <w:t>Nacional de Previsión para el Personal del Estado y Servicios</w:t>
        <w:br/>
        <w:t>Públicos, comunique el otorgamiento del beneficio. Hágase</w:t>
        <w:br/>
        <w:t>saber a la Subsecretaría de Administración, a sus efectos</w:t>
        <w:br/>
        <w:t>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