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286/96    EXP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-463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6.</w:t>
        <w:br/>
        <w:t xml:space="preserve">                        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convenio celebr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inisterio del Interior, con fecha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abril de 1996, el</w:t>
        <w:br/>
        <w:t>Poder Ejecutivo Nacional, se comprometió a transferir a esta</w:t>
        <w:br/>
        <w:t>Corte Suprema la suma de pesos novecientos veinticinco mil ($</w:t>
        <w:br/>
        <w:t>925-000) para ser destinados al pago de gastos derivados de</w:t>
        <w:br/>
        <w:t>la habilitación y realización de servicios personales en la</w:t>
        <w:br/>
        <w:t>Justicia Electoral durante el proceso pre y post comicial</w:t>
        <w:br/>
        <w:t>correspondiente a las elecciones convocadas por el decreto n°</w:t>
        <w:br/>
        <w:t>50/97 del Poder Ejecutivo Nacional para el día 30 de junio de</w:t>
        <w:br/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 tanto, corresponde dic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medidas tendientes a reglamentar la inversión de tales</w:t>
        <w:br/>
        <w:t>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stinar hasta la suma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cientos mil ($ 400.000} para financiar los gastos deri-</w:t>
        <w:br/>
        <w:t>vados de la habilitación de servicios personales en la Cámara</w:t>
        <w:br/>
        <w:t>Nacional Electoral que se realizarán durante el periodo com-</w:t>
        <w:br/>
        <w:t>prendido entre el día de la fecha y el. 31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estinar hasta la suma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 veinticinco mil {$ 525.000} para financiar los</w:t>
        <w:br/>
        <w:t>gastos derivados de la habilitación de servicios personales</w:t>
        <w:br/>
        <w:t>en el Juzgado Federal con competencia electoral en la Capital</w:t>
        <w:br/>
        <w:t>Federal, que se realizarán durante el período comprendido</w:t>
        <w:br/>
        <w:t>entre el día de la fecha y el 31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a proceder a la habilitación de horas extraordina-</w:t>
        <w:br/>
        <w:t>rias en la Secretaría Electoral dependiente del juzgado fede-</w:t>
        <w:br/>
        <w:t>ral con competencia electoral en esta Capital Federal para</w:t>
        <w:br/>
        <w:t>los agentes afectados a tareas pre y post comiciales que se</w:t>
        <w:br/>
        <w:t>encuentra a cargo de la ejecución de actividades electorales.</w:t>
        <w:br/>
        <w:t>En caso de ser necesario podrán adjudicarse horas extraordina-</w:t>
        <w:br/>
        <w:t>rias al personal de otras dependencias para desempeñarse</w:t>
        <w:br/>
        <w:t>fuera de su horario 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ada una de las áreas indic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drá de un número máximo de horas extras para los distin-</w:t>
        <w:br/>
        <w:t>tos niveles, a ejecutarse durante el período antes menciona-</w:t>
        <w:br/>
        <w:t>do, cuya cantidad, distribución y ejecución quedan limitados</w:t>
        <w:br/>
        <w:t>por los montos destinados a cada repartición. Ese lapso podrá</w:t>
        <w:br/>
        <w:t>ser prorrogado según razones de servicio y en tanto cuenten</w:t>
        <w:br/>
        <w:t>con fondos para su financiación. La facultad para el otorga-</w:t>
        <w:br/>
        <w:t>miento de los servicios personales será ejercida por la juez</w:t>
        <w:br/>
        <w:t>en atención a las necesidades del área y bajo la supervisión</w:t>
        <w:br/>
        <w:t>y control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La  habilitación  para 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electorales será hasta tres (3) horas por día hábil y</w:t>
        <w:br/>
        <w:t>hasta nueve (9) horas por día no laborable, para los agentes</w:t>
        <w:br/>
        <w:t>de la dotación permanente y no permanente del distrito electo-</w:t>
        <w:br/>
        <w:t>ral, el Secretario Electoral y el Prosecretario Electoral de</w:t>
        <w:br/>
        <w:t>Primera Instancia no podrán percibir suma alguna por este</w:t>
        <w:br/>
        <w:t>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ptúase,  por  la  índole  especia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visten las tareas electorales, a los prosecretarios</w:t>
        <w:br/>
        <w:t>administrativos para quienes se deberá requerir previamente</w:t>
        <w:br/>
        <w:t>autorización a esta Corte justificando l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establécese la remuneración hora-</w:t>
        <w:br/>
        <w:t>ria de las prestaciones que se disponen en la presento en los</w:t>
        <w:br/>
        <w:t>siguientes valores: Supervisión: $ 7. -Ejecución: $ 6.- , sumas</w:t>
        <w:br/>
        <w:t>que estarán sujetas a las pertinentes retenciones</w:t>
        <w:br/>
        <w:t>provisionales y de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 señora juez federal con compe-</w:t>
        <w:br/>
        <w:t>tencia electoral de la Capital Federal comunicará a la Cámara</w:t>
        <w:br/>
        <w:t>Nacional Electoral la nómina del autorizado a realizar horas</w:t>
        <w:br/>
        <w:t>extrae consignando la cantidad de horas habilitadas a cada</w:t>
        <w:br/>
        <w:t>agente. El total de horas extras no podrá superar, en su</w:t>
        <w:br/>
        <w:t>monto global, los importes establecidos en los puntos primero</w:t>
        <w:br/>
        <w:t>y segundo, deducidas las sumas destinadas -tanto para la</w:t>
        <w:br/>
        <w:t>Cámara Nacional Electoral, como para el juzgado federal con</w:t>
        <w:br/>
        <w:t>competencia electoral- al pago de los contratos de agentes de</w:t>
        <w:br/>
        <w:t>planta 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286</w:t>
      </w:r>
      <w:r>
        <w:rPr>
          <w:rFonts w:ascii="Courier New" w:hAnsi="Courier New"/>
          <w:sz w:val="20"/>
          <w:lang w:val="es-ES_tradnl"/>
        </w:rPr>
        <w:t>/96     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-463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El juzgado federal con competen-</w:t>
        <w:br/>
        <w:t>cia electoral remitirá -antes del día 5 de cada mes-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s informativas en las que deberán consignar los si-</w:t>
        <w:br/>
        <w:t>guientes datos: número de legajo, apellido y nombres, número</w:t>
        <w:br/>
        <w:t>de documento y total de horas efectivamente trabajadas por</w:t>
        <w:br/>
        <w:t>cada agente en el mes. Esta información deberá ser remitida</w:t>
        <w:br/>
        <w:t>en forma inmediata a la Subsecretaría de Administración depen-</w:t>
        <w:br/>
        <w:t>diente de esta Corte para su liquidación y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 Autorízase  la  contrat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s en la planta transitoria con una remuneración equiva-</w:t>
        <w:br/>
        <w:t>lente" a la suma de pesos quinientos noventa y cinco ($ 595.-)</w:t>
        <w:br/>
        <w:t>sujetos a retenciones provisionales y de obra social, desde</w:t>
        <w:br/>
        <w:t>el día de la fecha al 31 de julio del presente año, venciendo</w:t>
        <w:br/>
        <w:t>indefectiblemente ese día. La cantidad de agentes por contra-</w:t>
        <w:br/>
        <w:t>tar -tanto por la Cámara Nacional Electoral, como por el</w:t>
        <w:br/>
        <w:t>juzgado con competencia electoral- estará limitada por los</w:t>
        <w:br/>
        <w:t>montos indicados en los puntos primero y segundo de la presen-</w:t>
        <w:br/>
        <w:t>te, deducidos los importes destinados al pago de horas ex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agentes no tendrán derech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gimen general de licencias existentes para el personal</w:t>
        <w:br/>
        <w:t>judicial. Les corresponderá -en concepto de vacaciones- un</w:t>
        <w:br/>
        <w:t>día de descanso por cada veinte (20) de trabajo efectivo y</w:t>
        <w:br/>
        <w:t>tendrán derecho a justificar las inasistencias por enfermeda-</w:t>
        <w:br/>
        <w:t>des de corto trat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os agentes contratados de con-</w:t>
        <w:br/>
        <w:t>formidad a lo establecido por la presente resolución tendrán</w:t>
        <w:br/>
        <w:t>derecho al cobro de las asignaciones familiares que legalmen-</w:t>
        <w:br/>
        <w:t>te les correspondan, no así a otras bonificaciones que benefi-</w:t>
        <w:br/>
        <w:t>cian al 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La señora juez federal con compe-</w:t>
        <w:br/>
        <w:t>tencia electoral en la Capital Federal propondrá a la Cámara</w:t>
        <w:br/>
        <w:t>Nacional Electoral el nombramiento del personal que le corres-</w:t>
        <w:br/>
        <w:t>ponda. Los contratos respectivos serán firmados por la magis-</w:t>
        <w:br/>
        <w:t>trada, y en su caso, por el secretario de la cit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2°) No será de aplicación al perso-</w:t>
        <w:br/>
        <w:t>nal por designar que ya se hubiese desempeñado en el Poder</w:t>
        <w:br/>
        <w:t>Judicial de la Nación lo establecido en el art. 11 del Reg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para la Justicia Nacional {acordada n° 59/92 C.S.J.N.),</w:t>
        <w:br/>
        <w:t>quienes tendrán prioridad para su contratación, salvo que</w:t>
        <w:br/>
        <w:t>medien razones fu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°) La Subsecretaría de Administra-</w:t>
        <w:br/>
        <w:t>ción informará mensualmente a la Cámara Nacional Electoral y</w:t>
        <w:br/>
        <w:t>al juzgado federal con competencia electoral en la Capital</w:t>
        <w:br/>
        <w:t>Federal, los egresos que se vayan produciendo en las respecti-</w:t>
        <w:br/>
        <w:t>vas partidas, a efectos de que puedan disponer el incremento</w:t>
        <w:br/>
        <w:t>en las tareas, si ello fuera necesario y por razones de servi-</w:t>
        <w:br/>
        <w:t>cio, posibilitando el aumento en la habilitación de horas</w:t>
        <w:br/>
        <w:t>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 a los fines de su comunicación y remítanse</w:t>
        <w:br/>
        <w:t>las actuaciones a la Subsecretaría de Administración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619</Characters>
  <CharactersWithSpaces>56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N°286/96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