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270/80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F. Nº 5 del EXPTE. Nº 3649/7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</w:t>
      </w:r>
      <w:r>
        <w:rPr>
          <w:sz w:val="20"/>
        </w:rPr>
        <w:t xml:space="preserve"> de marzo </w:t>
      </w:r>
      <w:r>
        <w:rPr>
          <w:sz w:val="20"/>
          <w:lang w:val="es-ES_tradnl"/>
        </w:rPr>
        <w:t>de 1980.-</w:t>
        <w:br/>
        <w:t>Visto el presente Corresponde HO 4- deL</w:t>
        <w:br/>
        <w:t>expediente Nfl 262.199/79 del registro de la Subsecreta-</w:t>
        <w:br/>
        <w:t>ría de Administración, por el que solicita autorización</w:t>
        <w:br/>
        <w:t>para efectuar una licitación con el objeto de adquirir</w:t>
        <w:br/>
        <w:t>materiales de electricidad , con destino a diversos or.</w:t>
        <w:br/>
        <w:t>ganisaios judiciales y teniendo en cuenta lo establecido</w:t>
        <w:br/>
        <w:t>en la Acordada N» 17/79;</w:t>
        <w:br/>
        <w:t>SE RESUELVE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) Autorizar a la Subsecretaría de /</w:t>
        <w:br/>
        <w:t>Administración a convocar la licitación pertinente, //</w:t>
        <w:br/>
        <w:t>conforme al pliego y cláusulas particulares obrant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20/2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fl) si importe aproximado que asc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 la suma de PESOSí CIENTO NUEVE MILLOHES (* ////</w:t>
        <w:br/>
        <w:t>109.000.000.—), destinado a atender el gasto emerg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de la licitación que se autoriza, deberá imputarse</w:t>
        <w:br/>
        <w:t>de la siguiente manera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!+.5^^.000.— a la Cuenta "Cueros,Plásticos,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Manufacturas" (1-05-002-1-12-</w:t>
        <w:br/>
        <w:t>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~$   6.992.800*— a la Cuenta "Metales Comunes y su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» (1-05-002-1-12-1210-</w:t>
        <w:br/>
        <w:t>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9     82.025*600.— a la Cuenta "Otros Bienes de Constfr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o»  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205*000.— a 1&amp; Cuenta "Otras Inversione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ooe-5-51-512 b-325)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f         324-» 000.— a Xa Cuenta "Cueros,Plástico3,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anufacturas"  (1-05-003-1-13-1210-</w:t>
        <w:br/>
        <w:t>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 12.000,-- a la Cuenta "Metales Comunes y sus 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facturas", (1-05-003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1^.89?.600.-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2 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nclero del año 1980.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Ü) Regístrese y devuélvanse a la Subsecre-</w:t>
        <w:br/>
        <w:t>taría de Administración, a sus efectos•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76</Characters>
  <CharactersWithSpaces>15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7:00Z</dcterms:created>
  <dc:creator>Proyectos Especiales</dc:creator>
  <dc:description/>
  <dc:language>en-US</dc:language>
  <cp:lastModifiedBy/>
  <dcterms:modified xsi:type="dcterms:W3CDTF">2007-03-23T12:07:00Z</dcterms:modified>
  <cp:revision>3</cp:revision>
  <dc:subject/>
  <dc:title>RESOLUCION Nº 270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