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Rosa) y</w:t>
        <w:br/>
        <w:t>anticipo de viáticos por el término de tres (3) días,</w:t>
        <w:br/>
        <w:t>formulado precedentemente por el señor Defensor de Po-</w:t>
        <w:br/>
        <w:t>bres, Incapaces y Ausentes ante los Juzgados Federales</w:t>
        <w:br/>
        <w:t>de Primera Instancia de Lomas de Zamora (Provincia de</w:t>
        <w:br/>
        <w:t>Buenos Aires) doctor Carlos Jorge Branca, con motivo de</w:t>
        <w:br/>
        <w:t>tener que trasladarse a la Ciudad de Sa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sa (Provin-</w:t>
        <w:br/>
        <w:t>cia de La Pampa) con el objeto de entrevistar en la Colo-</w:t>
        <w:br/>
        <w:t>nia Penal del asiento (Unidad n° 4) a los internos Da-</w:t>
        <w:br/>
        <w:t>niel Enrique Diaz y Mario Jorge Díaz, visitas que se rea-</w:t>
        <w:br/>
        <w:t>lizan en cumplimiento de lo dispuesto en las Resolucio-</w:t>
        <w:br/>
        <w:t>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/93 del Ministerio de Justicia de la Nación y</w:t>
        <w:br/>
        <w:t>nº 35/93 de la Procuración General de la Nación,</w:t>
        <w:br/>
        <w:t>autorízase a la Subsecretaría de Administración a dar</w:t>
        <w:br/>
        <w:t>trámite favorabl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