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21/89         EXP.N°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riminal y Correccional a prorrogar la designación</w:t>
        <w:br/>
        <w:t>de un agente en calidad de "suplente" con categoría presupues-</w:t>
        <w:br/>
        <w:t>taria equivalente a la del cargo de auxiliar principal de 7a.</w:t>
        <w:br/>
        <w:t>-personal de servicio-para desempeñarse en ese Tribunal en</w:t>
        <w:br/>
        <w:t>reemplazo del señor Tomás E.Campos que se encuentra con licen-</w:t>
        <w:br/>
        <w:t>cia por enfermedad (art. 23 R.L.J.N.)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julio y hasta el día 15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; en caso de no existir fondos, a la de "sobrantes</w:t>
        <w:br/>
        <w:t>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