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/94    EXP.N° 7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° 83/94   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gueda Viviana Danzi debe desempeñar-</w:t>
        <w:br/>
        <w:t>se en la Morgue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