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4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s. nros. 134/99 y</w:t>
        <w:br/>
        <w:t>13-19596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9 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</w:t>
        <w:br/>
        <w:t>Federal de Apelaciones de Tucumán -haberes- Tranzo,  Rubén</w:t>
        <w:br/>
        <w:t>Gustavo s/pago de diferencia de haberes oficial mayor a</w:t>
        <w:br/>
        <w:t>oficial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) </w:t>
      </w:r>
      <w:r>
        <w:rPr>
          <w:rFonts w:ascii="Arial" w:hAnsi="Arial"/>
          <w:sz w:val="20"/>
          <w:lang w:val="es-ES_tradnl"/>
        </w:rPr>
        <w:t>Que el señor Gustavo Rubén Iranz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en se desempeñó en la Defensoría Oficial ante en el Tribunal</w:t>
        <w:br/>
        <w:t>Oral en lo Criminal Federal de Tucumán desde el 26 de julio de</w:t>
        <w:br/>
        <w:t>1994 (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/94 de la Cámara Federal de Apelaciones de</w:t>
        <w:br/>
        <w:t>ese asiento) hasta el 30 de junio de 1998, solicita que se le</w:t>
        <w:br/>
        <w:t>abone la diferencia de haberes existente entre los cargos de</w:t>
        <w:br/>
        <w:t>oficial y oficial mayor por el período que va desde la fecha de</w:t>
        <w:br/>
        <w:t>su designación hasta el 31 de diciembre de 1995 (ver fs. 1 y</w:t>
        <w:br/>
        <w:t>15/16 del expte. n° 134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Que de los antecedentes obrantes</w:t>
        <w:br/>
        <w:t>a fs. 2/5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mediante resolución n° 861/93 -del 24 de mayo de 1993- el</w:t>
        <w:br/>
        <w:t>Tribunal creo 12 cargos de oficial en algunas defensorías ante</w:t>
        <w:br/>
        <w:t>los Tribunales Orales del interior del país, entre las cuales</w:t>
        <w:br/>
        <w:t>se hallaba la de Tucumá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nio de 1994  -por acordada n° 37/94- se</w:t>
        <w:br/>
        <w:t xml:space="preserve">reescalafonaron  las  categorías  del  anexo  </w:t>
      </w:r>
      <w:r>
        <w:rPr>
          <w:rFonts w:ascii="Arial" w:hAnsi="Arial"/>
          <w:sz w:val="20"/>
          <w:lang w:val="en-US"/>
        </w:rPr>
        <w:t xml:space="preserve">II  </w:t>
      </w:r>
      <w:r>
        <w:rPr>
          <w:rFonts w:ascii="Arial" w:hAnsi="Arial"/>
          <w:sz w:val="20"/>
          <w:lang w:val="es-ES_tradnl"/>
        </w:rPr>
        <w:t>(personal</w:t>
        <w:br/>
        <w:t>administrativo y técnico); de esta manera, el cargo de oficial</w:t>
        <w:br/>
        <w:t>pasó a denominarse oficial may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la resolución n° 921/94 -de fecha 9 de junio de 1994-</w:t>
        <w:br/>
        <w:t>dispuso que a los cargos de oficial creados por la Corte en las</w:t>
        <w:br/>
        <w:t>Defensorías ante los Tribunales Orales, debían asignárseles la</w:t>
        <w:br/>
        <w:t>función de relat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por último, la Cámara Federal de Apelaciones de Tucumán -por</w:t>
        <w:br/>
        <w:t>acordada n° 38/94 del 26 de julio de 1994- designó a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ranzo como oficial rela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, teniendo en cuenta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ación de cargos referida fue anterior al reescalafonamiento</w:t>
        <w:br/>
        <w:t>operado, tanto la asignación de funciones de relator prevista</w:t>
        <w:br/>
        <w:t>por  la  resolución  n°  921/94  como  el  nombramiento  del</w:t>
        <w:br/>
        <w:t>peticionario (26 de julio de 1994) debieron efectuarse en el</w:t>
        <w:br/>
        <w:t>cargo de oficial mayor, y no en el de of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 tal como surge d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/99 de la Cámara Federal de Apelaciones de Tucumán, obrante</w:t>
        <w:br/>
        <w:t>a fs. 18, la Procuración General (fs. 17) y la Defensoría</w:t>
        <w:br/>
        <w:t>General de la Nación (fs. 10) adecuaron las liquidaciones de</w:t>
        <w:br/>
        <w:t>haberes percibidas por el agente a partir del año 1996 hasta el</w:t>
        <w:br/>
        <w:t>3 0 de junio de 1998 (renuncia del agente); asimismo, elevó -con</w:t>
        <w:br/>
        <w:t>opinión favorable-  el  reclamo efectuado por el período</w:t>
        <w:br/>
        <w:t>comprendido entre la designación de Iranzo y el 31 de diciembre</w:t>
        <w:br/>
        <w:t>de 1995, toda vez que en esa época las defensorías integraban</w:t>
        <w:br/>
        <w:t>la jurisdicción presupuestaria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Que por lo expuesto, le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Tribunal liquidar la diferencia de haberes existente entre</w:t>
        <w:br/>
        <w:t>el cargo de oficial y el de oficial mayor -por el período que</w:t>
        <w:br/>
        <w:t>va desde el 26 de julio de 1994 hasta el 31 de diciembre de</w:t>
        <w:br/>
        <w:t>1995- a favor del peticio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l Consejo de la Magistratura que procede acceder al</w:t>
        <w:br/>
        <w:t>reclamo efectuado, de acuerdo a lo expresado en el considerando</w:t>
        <w:br/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058</Characters>
  <CharactersWithSpaces>25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ón nº 2044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