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9 /82            EXPTE. S-58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n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9.9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el Departamento de Producción, Mantenimiento y Suminis^</w:t>
        <w:br/>
        <w:t>tros solicita una partida especial de $ 80.000.000.- para /</w:t>
        <w:br/>
        <w:t>la construcción de un tinglado destinado al Taller Mecánico</w:t>
        <w:br/>
        <w:t>de dicho Departament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trabajos de referencia revist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urgentes, teniendo en cuenta que dicho taller de</w:t>
        <w:br/>
        <w:t>be atender los vehículos del parque automotor de esta Corte</w:t>
        <w:br/>
        <w:t>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 y Suministros -con cargo de rendir cuenta, la</w:t>
        <w:br/>
        <w:t>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volcada en las presentes actuaciones- una partida</w:t>
        <w:br/>
        <w:t>de PESOS: OCHENTA MILLONES {$ 80.000.000.-), para afrontar</w:t>
        <w:br/>
        <w:t>los gastos que demande la construcción de un tinglado para</w:t>
        <w:br/>
        <w:t>el Taller Mecánico de dicho Departam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-</w:t>
        <w:br/>
        <w:t>taría de Administración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