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191 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1.27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  24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, el titular del Juzgado Federal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Zapa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Ornar Caro, puso a disposición del Tribunal el automotor marca Peugeot modelo</w:t>
        <w:br/>
        <w:t>405, carente de numeración de motor, chasis y dominio, el que fuera secuestrado en la causa</w:t>
        <w:br/>
        <w:t>N° 1793 F° 258 A° 99 caratulada "NN s/Ley 22.415", conforme a lo dispuesto en la acordada N°</w:t>
        <w:br/>
        <w:t>55/92, y lo normado en el art. 3o de !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ímíento a seguir</w:t>
        <w:br/>
        <w:t>en estos supuestos (artículo 4o de la acordada N° 55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! vehículo marca Peugeot modelo 405, carente de numeración de motor, chasis y</w:t>
        <w:br/>
        <w:t>dominio, secuestrado en la causa N° 1793 F° 258 A° 99 caratulada "NN s/Ley 22.415", del</w:t>
        <w:br/>
        <w:t>registro de ía Secretaría Penal del Juzgado Federal de Zapa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í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í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piedad del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