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8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3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     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8 meses, a la auxiliar Verónica Marisa</w:t>
        <w:br/>
        <w:t>Plachetko del Juzgado Nacional de Primera Instancia del Trabajo N° 61 en virtud de</w:t>
        <w:br/>
        <w:t>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