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63/02.                                                EXPEDIENTE N° 3769/200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nov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Juzgado 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2 s/ licencia Díaz Solimine Omar Luis" y,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l mencionado juzgado doc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mar Lui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az Solimine solicita licencia con goce de sueldo para concurrir a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X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GRESO INTERNACIONAL s/ TECNOLOGÍA Y EDUCACION a distancia como expositor, que se desarrollará en San José de Costa Ri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as 4 al 8 de noviembre ppdo., al citado magistrado; en virtud de lo establecido en </w:t>
      </w:r>
      <w:r>
        <w:rPr>
          <w:rFonts w:eastAsia="Times New Roman" w:ascii="Times New Roman" w:hAnsi="Times New Roman"/>
          <w:color w:val="auto"/>
          <w:sz w:val="20"/>
          <w:lang w:val="en-US"/>
        </w:rPr>
        <w:t>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art.1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