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.479/8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/</w:t>
        <w:br/>
        <w:t>cual la Cámara Nacional de Apelaciones en lo Penal Económico/</w:t>
        <w:br/>
        <w:t>solicita la reparación de dos equipos de aire acondicionado,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lados en el edificio de Paragua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3 y teniendo en cuen-</w:t>
        <w:br/>
        <w:t>ta lo establecido en la Acordada Nº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/</w:t>
        <w:br/>
        <w:t>a liquidar a la CAMARA NACIONAL DE APELACIONES EN LO PENAL ECO</w:t>
        <w:br/>
        <w:t>NOMICO una partida especial de PESOS: QUINIENTOS MIL ////////</w:t>
        <w:br/>
        <w:t>($. 500.000.-) -con cargo de rendir cuenta- para lograr la repa-</w:t>
        <w:br/>
        <w:t>ración de dos equipos de aire acond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Honora-</w:t>
        <w:br/>
        <w:t>rios y Retribuciones a Terceros" (1-05-002-1-12-1220-230) del /</w:t>
        <w:br/>
        <w:t>Presupuesto General de Gastos para el Ejercicio Financiero del/</w:t>
        <w:br/>
        <w:t>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creta-</w:t>
        <w:br/>
        <w:t>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/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