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0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nn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OCHENTA ($ 180,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5.690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