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1627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febrero de 1985.-</w:t>
        <w:br/>
        <w:t>VISTAS estas actuaciones de Superintend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27/83 caratuladas: "CÁMARA DE TRABAJO s/Prórrog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dictar sentencia para 1984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Cámara Nacional de Apelaciones del</w:t>
        <w:br/>
        <w:t>Trabajo, en atención a las particularidades del caso y en</w:t>
        <w:br/>
        <w:t>ejercicio de las facultades conferidas a este Tribunal /</w:t>
        <w:br/>
        <w:t>por el artículo 167 del Código Procesal Civil y Comercial</w:t>
        <w:br/>
        <w:t>de la Nación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</w:t>
        <w:br/>
        <w:t>nes del Trabajo una ampliación general/de 120 días de los</w:t>
        <w:br/>
        <w:t>plazos para dictar sentencia en los expedientes que al día</w:t>
        <w:br/>
        <w:t>de la fecha se encuentran sometidos a su decis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