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que -por las presentes actuaciones   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r. Juan Carlos Dupuis,</w:t>
        <w:br/>
        <w:t>solicita feriado judicial para la Ofic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ilitación de ese Tribun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ías 1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19</w:t>
        <w:br/>
        <w:t>de septiembre, con motivo de la mudanza de dicha dependencia al edificio sito en</w:t>
        <w:br/>
        <w:t>Talcahua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90 P.B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-y a los fines señalados</w:t>
        <w:br/>
        <w:t>precedentem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riado judicial para la Oficina de Habilitación de la Cámara Nacional</w:t>
        <w:br/>
        <w:t>de Apelaciones en lo Civil, I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ías 1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1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pt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rr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ñ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in</w:t>
        <w:br/>
        <w:t>perjuicio de la validez de los actos procesales que puedan cumplirs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ágase saber y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