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58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/91</w:t>
        <w:br/>
        <w:t>A  b.5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1' una nueva licitación -toda vez que la primera fue de-</w:t>
        <w:br/>
        <w:t>jada sin efecto (confr. fs. 33)-a los efectos de contra-</w:t>
        <w:br/>
        <w:t>tar la reparación y posterior servicio de mantenimiento</w:t>
        <w:br/>
        <w:t>{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próxi-</w:t>
        <w:br/>
        <w:t>mo hasta el 31 de marzo de 1992) del equipo de aire acon-</w:t>
        <w:br/>
        <w:t>dicionado instalado en el edificio sede del Juzgado Fede-</w:t>
        <w:br/>
        <w:t>ral de Primera Instancia de San Juan; y teniendo en cuen-</w:t>
        <w:br/>
        <w:t>ta lo establecido en el art. 55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55/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 Y</w:t>
        <w:br/>
        <w:t>SIETE MILLONES OCHOCIENTOS MIL ($  A  47.800.000.-)-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36.400.000.- a la Cuenta "Honorarios y Retribuciones a</w:t>
        <w:br/>
        <w:t>Terceros" (1-05-002-1-12-1220-230) del Presupuesto Gene-</w:t>
        <w:br/>
        <w:t>ral de Gastos para el Ejercicio-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11.4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