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885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.05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.1987    (Acordada 25/95)    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4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</w:t>
      </w:r>
      <w:r>
        <w:rPr>
          <w:rFonts w:ascii="Times New Roman" w:hAnsi="Times New Roman"/>
          <w:color w:val="auto"/>
          <w:sz w:val="20"/>
          <w:lang w:val="es-ES"/>
        </w:rPr>
        <w:t xml:space="preserve"> a</w:t>
      </w:r>
      <w:r>
        <w:rPr>
          <w:rFonts w:ascii="Times New Roman" w:hAnsi="Times New Roman"/>
          <w:color w:val="auto"/>
          <w:sz w:val="20"/>
          <w:lang w:val="es-ES_tradnl"/>
        </w:rPr>
        <w:t>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da 25/95 y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626/95, vistos los infor-</w:t>
        <w:br/>
        <w:t>mes que anteceden, y sin objeciones que formular a la</w:t>
        <w:br/>
        <w:t>prosecución d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trámit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, devuélvanse las actuaciones a</w:t>
        <w:br/>
        <w:t>la Subsecretaría de Administración a fin de que proceda</w:t>
        <w:br/>
        <w:t>de conformidad, con excep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importe correspondien-</w:t>
        <w:br/>
        <w:t>te a gastos de refrigerio ($ 3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strese,    con copia de la nota de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respectiva. Oportunamente, la citada dependen-      </w:t>
        <w:br/>
        <w:t>cia deberá remiti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