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356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824/99 y en atención a lo solicitado por el</w:t>
        <w:br/>
        <w:t>señor Presidente de la Cámara Nacional de Apelaciones en lo Criminal y Correccional de</w:t>
        <w:br/>
        <w:t>la Capital Federal, a fojas 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824/99 en el sentido que el feriado</w:t>
        <w:br/>
        <w:t>judicial decretado es para todas las Salas y Secretarias sitas en el edificio de Viamonte</w:t>
        <w:br/>
        <w:t>1147/1153/1155, el día 15 del corriente mes y año,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